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b/>
          <w:sz w:val="20"/>
          <w:szCs w:val="28"/>
          <w:lang w:bidi="en-US"/>
        </w:rPr>
        <w:t>Claudio Ton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Ciao Luca, ho letto il tuo articolo, vorrei proporti alcune riserve e sapere cosa ne pensi perché sai che tengo molto al tuo giudizio, ovviamente sempre se avrai voglia e temp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Nel tuo articolo riprendi un tema caro a molti dopo lo sfortunato, ma abbastanza previsto, esito del referendum. Indichi nella Chiesa un potere in grado di governare e di discutere su ciò che gli interessa. Mi soffermo su questo punto in particolare e non su gli altri temi da te sollevati, perché credo che l’azione di Zapatero sia sacrosanta, anzi dovrebbe essere portata sul piano del buon senso e non su quello del confronto destra/sinistra, perché colmare un vacuum legislativo così grave è prima di tutto un atto sensato, e dovu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Purtroppo però non posso ignorare il fatto che la tua tesi sulla chiesa solleva in me due dubb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w:t>
      </w:r>
      <w:r>
        <w:rPr>
          <w:sz w:val="20"/>
          <w:szCs w:val="28"/>
          <w:lang w:bidi="en-US"/>
        </w:rPr>
        <w:t>In Italia governa ormai la chiesa”, Ormai? Dunque da dopo il referendum o anche da prima? La Chiesa in Italia ha sempre avuto un ruolo importante, ma è innegabile che dagli anni ’50 in poi ha perso notevoli posizioni (pensa allo svuotamento delle chiese la domenica, o alle carenze di vocazioni), ma dalla tua espressione deduco che la Chiesa ha ripreso un ruolo che aveva perso, e scusa quand’è che l’avrebbe perso? Mi sembra che essa sia sempre intervenuta nelle questioni della Repubblica (elezioni della DC, aborto, divorzio ecc…). Dunque dove sta il fattore di novità nel comportamento delle alte sfere vaticane che tu tanto enfatizz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w:t>
      </w:r>
      <w:r>
        <w:rPr>
          <w:sz w:val="20"/>
          <w:szCs w:val="28"/>
          <w:lang w:bidi="en-US"/>
        </w:rPr>
        <w:t>La chiesa vuole sostituirsi allo stato e governare”. In questa concezione vedo un grave tipo riduzionismo, primo perché tu assumi che il 75% di astensionismo al referendum sia collegato a questo “nuovo ruolo” della chiesa, in ciò vedo un atteggiamento molto pericoloso di rimozione (tramite il suo trasferimento ad un nemico) di un problema come quello dell’astensione, spostandolo dalla sua dimensione sociologica a quella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Quel vecchio volpone del Cardinal Ruini aveva fiutato da tempo che intorno al referendum aleggiava il pericolo dell’astensionismo, e ha quindi cavalcato l’onda invitando i fedeli al non voto, chi era per il referendum poi ha tradotto questo atto di opportunismo politico in un attacco portato dalla chiesa ai valori laici, facendo, del naufragio di un referendum che aveva poche speranze di arrivare al quorum, una vittoria politica del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Thomas Mann nel suo “Mario e il mago” racconta di come un mago riesca con trucchi dozzinali a conquistare un’intera platea. Il libro, per l’epoca in cui è stato scritto e per dove è ambientato, è una chiara metafora dell’Italia nei primi anni del fasc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La critica marxista( Gyorgy Luckacs e Hans Mayer) vede nel mago la demitizzazione e la critica di Mussol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Mann però andava oltre, per lui il mago era solo un povero imbecille, la sua critica era rivolta alla massa, alla società, al clima “di mediocrità assoluta” che regnava intorno a lui e che rese possibile il successo del ma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Avrai sicuramente parlato con qualcuno del referendum prima del voto, in quanti ti hanno detto, bo,non lo so,vado al lago…penso in mol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È questo il problema. È qui che bisogna concentrarsi, La chiesa fa il suo lavoro, ogni organizzazione lavora per mantenersi e per espandersi e la chiesa non fa eccezione. La chiesa ha vinto “by default” per defezione dell’avversario.Invece di andare a cercare nemici a destra e a manca, invece di scaricare su un altro tutti i problemi bisogna capire perché tali problemi siano possibili, bisogna capire perché sia possibile che manchi totalmente qualsiasi responsabilità verso il bene pubblico (il referendum in quanto espressione di democrazia è un bene pubblico). Bisogna fare autocritica, lavorare sulla “virtù pubblica” e riscoprire il senso del patriottismo repubblicano come valore politico ( nota bene patriottismo non nazional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È proprio da questa mancanza, unita alla scomparsa di quelle due scuole di stato che erano i due grandi partiti confessionali, che, secondo me, porta a un inaridimento di questo valore polit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Ovviamente la Chiesa ha avuto il suo peso, ma primo non è un fattore di novità nella vita politica italiana e secondo è sbagliato attribuirle un ruolo decisivo nel naufragio del referendum ( ha avuto il suo peso questo è innegabile ma non credo così import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 </w:t>
      </w:r>
    </w:p>
    <w:p>
      <w:pPr>
        <w:pStyle w:val="Normal"/>
        <w:jc w:val="both"/>
        <w:rPr>
          <w:sz w:val="20"/>
          <w:szCs w:val="20"/>
        </w:rPr>
      </w:pPr>
      <w:r>
        <w:rPr>
          <w:sz w:val="20"/>
          <w:szCs w:val="28"/>
          <w:lang w:bidi="en-US"/>
        </w:rPr>
        <w:t>La tua tesi sarebbe corretta se il 75% degli italiani avesse votato no, ma ripeto la chiesa ha cavalcato una situazione già ben presente nella società italiana. Affrontare il problema significa dunque affrontare l’apatia della società civile e, dunque, anche il fallimento del progetto politico della sinistra attuale (dico della sinistra, ma anche la destra non stà meglio). Riproporre la questione della chiesa potente è un tema troppo facile, e che può diventare un boomerang pericoloso per noi.</w:t>
      </w:r>
    </w:p>
    <w:p>
      <w:pPr>
        <w:pStyle w:val="Normal"/>
        <w:jc w:val="both"/>
        <w:rPr>
          <w:sz w:val="20"/>
          <w:szCs w:val="20"/>
        </w:rPr>
      </w:pPr>
      <w:r>
        <w:rPr>
          <w:sz w:val="20"/>
          <w:szCs w:val="20"/>
        </w:rPr>
        <w:br/>
      </w:r>
      <w:r>
        <w:rPr>
          <w:b/>
          <w:sz w:val="20"/>
          <w:szCs w:val="20"/>
        </w:rPr>
        <w:t>Luca Cremonesi</w:t>
      </w:r>
    </w:p>
    <w:p>
      <w:pPr>
        <w:pStyle w:val="Normal"/>
        <w:jc w:val="both"/>
        <w:rPr>
          <w:sz w:val="20"/>
          <w:szCs w:val="20"/>
        </w:rPr>
      </w:pPr>
      <w:r>
        <w:rPr>
          <w:rStyle w:val="Emphasis"/>
          <w:i w:val="false"/>
          <w:iCs w:val="false"/>
          <w:sz w:val="20"/>
          <w:szCs w:val="20"/>
        </w:rPr>
        <w:t>Caro Claudio, come sempre sono io in debito con te per il tempo e l'attenzione che dedichi ai miei elaborati. Sei rimasto l'unico e questo mi fa piacere. Ti ringrazio dunque, e sappi che non né un problema, né una perdita di tempo il risponderti.</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Forse tuo fratello, che inveisce un pò troppo spesso ultimamente, ti avrà detto di una prima discussione che abbiamo avuto ieri sera circa la tua lettera. Bene, non fraintendiamo la cosa: sei molto, molto, intelligente e quindi le tue cose scritte meritano attenzione e decantazione. Non si risolvono con un semplice No, non sono d'accordo, oppure con un Si, sono d'accordo perché i giornali e la tv dicono quello che vogliono loro e conta l'opinione della gente (argomentazione, alquanto debole, portata a sostegno della tua tesi, da tuo fratello... la risposta, proprio perché è debole l'attacco, si risolve dicendo che la gente vorrebbe castrare i neri, oppure semplicemente con la domanda "ma chi è la gente?", ma si scade nel ridicolo e non mi va, visto la serietà della tua lettera).</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Detto questo, passo direttamente alla mia posizione: pur riconoscendo un'argomentazione forte alla tua tesi, non sono d'accordo con l'impostazione del problema, per vari motivi che andrò di seguito ad esporre.</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Cominciamo dalle cose complesse: quello che è in gioco, ed è la tesi sotterranea del mio intervento, è che cosa s'intende per politica? La politica è azione (e qui la tradizione è lunga) oppure snobbismo intellettuale che si concretizza nella critica intellettuale? questo è il problema di tutta la questione, mi spiego.</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La posizione di Mann è divertente, ma dire che il mago è un imbecille, è come dire che Berlusconi è un imbecille.... ma lo diciamo noi che abbiamo letto Weber... facendo così diamo dell'imbecille a chi ha seguito Berlusconi (certo, tuo fratello dice che conta quello che dice la gente... dunque non sono imbecilli, e neppure Berlusconi allora lo è....). Bhe, cari miei, io non ci sto a queste regole! Non sono un intellettuale che si ritiene intelligente solo perché ho visto che un certo personaggio è un imbonitore. E soprattutto non mi limito a dirlo per avere la coscienza pulita. Non è questa la politica, e neppure il parlar di politica (sulla Civetta io e Sebastian avevamo discusso della cosa in modo chiaro). Quindi la posizione di Mann è quello dello snob intellettuale che sa di essere superiore, che scrive che l'extracomunitario è un ricchezza e accusa il popolo che vivere nelle periferie, a contatto con i problemi reali, di essere bifolco e di non riconoscere la ricchezza della differenza.... o di non saper vedere in un pagliaccio un pagliaccio. Certo, che il Mago (Berlusconi) sia un imbecille lo sappiamo tutti - che Mussolini lo fosse lo sappiamo tutti - ma sta di fatto che i risultati di questi imbecilli li paghiamo realmente tutti sulla nostra pelle - compresa l'entrata in guerra al seguito di un mago-imbecille-mussolini ad opera di un entusiasmo che la gente imbecille cavalcava. I risultati, però, al di là del nostro dire che sono imbecilli, sono concreti.</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Che la massa fosse mediocre è un dato di fatto, ma essa legittima questa gente. Allora, forse, il compito del politico è di agire, non di criticare - perché questi imbecilli agiscono. Ma l'azione comporta sfidare chi ha il potere, cioè questi imbecilli, facendo vedere come la gente si sia fatta infinocchiare da un imbecille - ma ti ricordo poi la particolarità della massa, si veda l'8 settembre ... è dunque così importante la gente?</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Zizek in questo è esemplare quando parla della Romania....</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Questo è il primo punto...</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Si caro Claudio, ho parlato con molti, e molti mi hanno detto che andavano al lago, come molti mi hanno detto che non votavano perchè la chiesa aveva detto di no. Tuo fartello dice che è impossibile... certo, se parlo con te, is, moreno, zaglio eccc... magari sono d'accordo con noi, ma siamo il 15%... T.N., che stupido non è, non è andato, come tutta la sua famiglia (tranne sua moglie) perchè la Chiesa ha detto di non andare.... sono una famiglia credente, non praticante, ma che riconosce un'autorità al Papa... certi, tu dirai, ma si tratta di gente intelligente... Bene, a Verona i preti sono passati casa per casa a dire di non votare.... nei paesini figurati... sai quale è la percentuale dei votanti alla Gozzolina (dove il prete è passato casa per casa)? il 6%..... al referendum scorso era del 32%... alle elezioni comunali del 89%.... come la mettiamo? l'83%, in tre anni, di amore per l'astensionismo civile al voto? Scusa, ma non ci credo....</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 xml:space="preserve">L'ultimo referendum non era passato (quello sull'articolo 18) ma la percentuale se ben ricordi era del 39%... che vi sia una disaffezione al voto non lo nego, ma quest'anno due mesi prima si era votato per le regionali e se no  erro ha votato l'81% delle persone.... </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Verona, città clericale e fascista, ha votato con l'87% alle regionali e l'14% al referendum.....  IL 73% in due mesi di amore per l'astensionismo? scusa, ma non ci credo....</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Che il nostro meccanismo referendario sia sbagliato sono d'accordo con te, se fosse come in Svizzera, dove il quorum non esiste, la Chiesa cosa avrebbe detto di fare? di astenersi? oppure avrebbe detto di votare no? e a tuo avviso avrebbero vinto i si come hanno vinto sul 25% dei voti?..</w:t>
      </w:r>
    </w:p>
    <w:p>
      <w:pPr>
        <w:pStyle w:val="Normal"/>
        <w:jc w:val="both"/>
        <w:rPr>
          <w:sz w:val="20"/>
          <w:szCs w:val="20"/>
        </w:rPr>
      </w:pPr>
      <w:r>
        <w:rPr>
          <w:sz w:val="20"/>
          <w:szCs w:val="20"/>
        </w:rPr>
        <w:t> </w:t>
      </w:r>
    </w:p>
    <w:p>
      <w:pPr>
        <w:pStyle w:val="TextBody"/>
        <w:rPr>
          <w:sz w:val="20"/>
        </w:rPr>
      </w:pPr>
      <w:r>
        <w:rPr>
          <w:rStyle w:val="Emphasis"/>
          <w:i w:val="false"/>
          <w:iCs w:val="false"/>
          <w:sz w:val="20"/>
        </w:rPr>
        <w:t>Bisogna fare autocritica, scrivi nella tua lettera, e riscoprire il senso del patriottismo come valore politico.... io direi l'amore  per la cosa pubblica, ma ci siamo intesi dai.... sono d'accordo con te, ed è quello che scrivo nel mio articolo!!!!!!!!! Zapatero ha dimostrato questo con la sua legge.... non un amore e una commistione con una comunità (pur grande, ma pur sempre una comunità fra le tante)... noi con il referendum no! Mi spiace, ma se mi dimostri il contrario son ben felice di aver sbagliato.... A Madrid sono scese in piazza anche le persone che non sono gay, per il semplice fatto che la legge è dello Stato, non della Chiesa. "Riscoprire il senso del patriottismo come valore politico" è riscoprire la cosa pubblica indipendentemente dalle comunità d'appartenenza, e io lo scrivo chiaro e tondo nel mio articolo quando afferma che non si tratta di uno scontro tra due morali (c'è proprio scritto così), ma nessuno, da noi, ha letto la cosa in questo modo - neppure caro Leo la tanto amata gente (quella che ha osannato Mussolini tanto per intenderci)... chiedilo in giro, ma non a me, a Is, alla Nadia, alla Elena, a Janos... chiedilo alla Cristina, al fornaio, a tuo zio, al suo vicino di casa ecc... e vediamo cosa dice....</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Che la Chiesa, dunque, abbia sempre avuto un ruolo decisivo nell'orientare le scelte dello Stato italiano è ovvio. Ma io infatti ho scritto che "in Italia GOVERNA ormai la Chiesa", non che orienta le decisioni... questo è il fattore di novità.... faccio le pulci sulle parole Claudio non per arroganza, ma perché se ogni problema è u falso problema, allora tutto è solo una questione di linguaggio (dai un omaggio a uno degli autori più amati da tuo fratello lo possiamo fare, anche perché potrebbe sembra che io sia arrabbiato con lui, quando non è vero, mi sono solo risentito dei toni che ha usato, preferisco di gran lunga i tuoi....)....</w:t>
      </w:r>
    </w:p>
    <w:p>
      <w:pPr>
        <w:pStyle w:val="Normal"/>
        <w:jc w:val="both"/>
        <w:rPr>
          <w:sz w:val="20"/>
          <w:szCs w:val="20"/>
        </w:rPr>
      </w:pPr>
      <w:r>
        <w:rPr>
          <w:rStyle w:val="Emphasis"/>
          <w:i w:val="false"/>
          <w:iCs w:val="false"/>
          <w:sz w:val="20"/>
          <w:szCs w:val="20"/>
        </w:rPr>
        <w:t xml:space="preserve">Anzi, io aggiungo che VUOLE GOVERNARE... </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Non avermene, ma se avrai la possibilità (e te lo auguro) di stare un pò di tempo all'estero (non solo per vacanza, ma viverci proprio per un pò, per qualche mese, in modo che tu possa vivere la quotidianità... il Tg, i quotidiani, discutere al bar ecc...) ti renderai conto subito di quanto scrivo.</w:t>
      </w:r>
    </w:p>
    <w:p>
      <w:pPr>
        <w:pStyle w:val="Normal"/>
        <w:jc w:val="both"/>
        <w:rPr>
          <w:sz w:val="20"/>
          <w:szCs w:val="20"/>
        </w:rPr>
      </w:pPr>
      <w:r>
        <w:rPr>
          <w:sz w:val="20"/>
          <w:szCs w:val="20"/>
        </w:rPr>
        <w:t> </w:t>
      </w:r>
    </w:p>
    <w:p>
      <w:pPr>
        <w:pStyle w:val="Normal"/>
        <w:jc w:val="both"/>
        <w:rPr/>
      </w:pPr>
      <w:r>
        <w:rPr>
          <w:rStyle w:val="Emphasis"/>
          <w:i w:val="false"/>
          <w:iCs w:val="false"/>
          <w:sz w:val="20"/>
          <w:szCs w:val="20"/>
        </w:rPr>
        <w:t xml:space="preserve">In Francia, ad esempio, nessuno intervista un prete o un vescovo su temi civili e politici, e nessuno chiederebbe mai una loro opinione su alcun che, e tanto meno sui giornali. Gli interventi dei preti sono sempre nelle lettere al direttore. La Domenica l'angelus del papa non viene mostrato in nessun telegiornale e tanto meno se ne discute alla tv. Il Papa è un capo comunità come tanti altri e viene preso in giro, alla tv  e a teatro, come tanti altri capi di comunità (calciatori, attori, musicisti, gay ecc...). Nessun sacerdote è invitato in tv a presentare il suo libro, nessun sacerdote va in tv ospite in un programma con i politici. Nessun prete va ad inaugurare i luoghi pubblici, nessun fumetto mostra le tombe con la croce (prendi Brandon, della Bonelli, ambientato in un'era post atomica.... la religione ufficiale è il neo-paganesimo con la divinità della Luna, eppure quando muore qualcuno si fa una croce con i legni...ma basta sfogliare TEX). Tu dirai: ma questo c'è sempre stato.... infatti, non lo nego... e sono d'accordo con te... io dico infatti che questo la Chiesa lo ha sempre fatto e sempre lo farà, non è qui l’elemento di novità infatti... io ho scritto che VUOLE GOVERNARE... è il papa che lo ha detto in visita ufficiale da Ciampi, non io!!!! Il Papa ha detto che l'Italia deve iniziare a costruire lo Stato Etico... e detto da lui sappiamo cosa vuol dire... anche perché lo Stato ha da essere etico per costituzione - guardare ai modi di vita di tutti i cittadini, come ha fatto la Spagna -  allora perché rimarcarlo? Il papa non è un sandrone, e tanto meno un imbecille, sa quello che dice!!! inoltre, come riporto nell'articolo, ha detto una cosa ben chiara nel suo ultimo testo... </w:t>
      </w:r>
      <w:r>
        <w:rPr>
          <w:rStyle w:val="Emphasis"/>
          <w:b/>
          <w:bCs/>
          <w:i w:val="false"/>
          <w:iCs w:val="false"/>
          <w:sz w:val="20"/>
          <w:szCs w:val="20"/>
        </w:rPr>
        <w:t>aderire alla morale della chiesa come se Dio non ci fosse</w:t>
      </w:r>
      <w:r>
        <w:rPr>
          <w:rStyle w:val="Emphasis"/>
          <w:i w:val="false"/>
          <w:iCs w:val="false"/>
          <w:sz w:val="20"/>
          <w:szCs w:val="20"/>
        </w:rPr>
        <w:t>... ma se togliamo Dio, mi dici a che cosa serve la comunità della Chiesa? Perché allora vi dovrei aderire se non c'è più il segno distintivo, cioè Dio? L’adesione alla Chiesa come se Dio non ci fosse non lo scrivo io, ma lui... Perché dovrei aderire alla Chiesa se non per legittimare un potere in cui la Chiesa è obbligata a trasformarsi vista la carenza delle vocazioni e il dilagare del relativismo (il papa lo ha detto chiaramente nell'omelia prima del conclave)? Se una comunità si deve mantenere, e se vien meno la sua ragion d'essere come comunità - Dio appunto - che cosa deve fare per mantenere la sua sfera d'influenza se il fondamento - Dio appunto - non c'è più? Trasformarsi in potere che Governa....</w:t>
      </w:r>
    </w:p>
    <w:p>
      <w:pPr>
        <w:pStyle w:val="Normal"/>
        <w:jc w:val="both"/>
        <w:rPr>
          <w:rStyle w:val="Emphasis"/>
          <w:i w:val="false"/>
          <w:i w:val="false"/>
          <w:iCs w:val="false"/>
          <w:sz w:val="20"/>
          <w:szCs w:val="20"/>
        </w:rPr>
      </w:pPr>
      <w:r>
        <w:rPr/>
      </w:r>
    </w:p>
    <w:p>
      <w:pPr>
        <w:pStyle w:val="Normal"/>
        <w:jc w:val="both"/>
        <w:rPr/>
      </w:pPr>
      <w:r>
        <w:rPr>
          <w:rStyle w:val="Emphasis"/>
          <w:i w:val="false"/>
          <w:iCs w:val="false"/>
          <w:sz w:val="20"/>
          <w:szCs w:val="20"/>
        </w:rPr>
        <w:t>Allora, caro Claudio (e caro Leo, che mi hai detto qualche mese fa che prendevi concedo dal fare perché vuoi essere contro questo sistema del dover fare a tutti i costi…. Se l’essere è differenza, se esiste prima dell’identità la differenza, ciò vuol dire che il compito dell’uomo è fare, costruire, creare, identità-forme.. creare il mondo… non attendere come gli avventori attorno il fuoco, in un noto racconto di Borges, o nella notte paolina…. Non si tratta del fare consumistico, ma del costruire veramente il mondo, il nostro mondo) il politico è chiamato ad essere veramente un politico. E il compito del politico è prendere il potere e governare, questa è l’essenza della politica se è tale, se non ha paura delle sue idee perché le sue idee sono sane e sono reputate degne di governare. Chi è politico e non governa, è come chi è fornaio e non fa il pane… Quindi, la Chiesa, ora, ormai, nell’epoca del relativismo e della crisi delle vocazioni, come unica ancora di salvezza per l’ecclesia, la comunità dei preti (la comunità…. Il problema sono i clericali come comunità dominate, non i cristiani….) sa che le loro idee sono forti e degne di governare, e quindi, come scrivo nel mio articolo, Vuole Governare!!!!! L’azione politica non è dire che questi sono imbecilli e che non contano, perché se non andremo a votare contro questi, il 75% che li voterà (o il 30%, ammettendo che il 70% della gente…. La gente mio dio…. Li considera imbecilli, quindi non li vota… bene, quel 30% li porterà al potere e, nonostante noi continueremo a ridere e dire che sono imbecilli – come facciamo con Fede – loro governeranno, come Fede dirige un giornale e parla ogni sera a milioni di spettatori che – guarda la gente Leo – lo segue solo per vedere le cazzate che dice.. e intanto parla e dirige un Tg e io e te siamo qui……) e questi governeranno libri di fare quello che vogliono e legittimati da noi che diciamo “e ma tanto siete imbecilli”…. Il problema, ripeto, sono i clericali che vogliono governare proprio perché non hanno nulla a che vedere con la religione----- come se dio non ci fosse dice il papa---- e voglio mantenere come tutti il potere, non più orientarlo, ma prenderlo perché come politici—e non come cristiani--- non possono far altro. È l’essenza dell’esser politico che lo impone, solo così si può vedere se la forza delle idee politiche reggono e funzionano.</w:t>
      </w:r>
    </w:p>
    <w:p>
      <w:pPr>
        <w:pStyle w:val="Normal"/>
        <w:jc w:val="both"/>
        <w:rPr/>
      </w:pPr>
      <w:r>
        <w:rPr>
          <w:rStyle w:val="Emphasis"/>
          <w:i w:val="false"/>
          <w:iCs w:val="false"/>
          <w:sz w:val="20"/>
          <w:szCs w:val="20"/>
        </w:rPr>
        <w:t>Se l’essere è differenza, e non identità data, il compito etico del mondo è costruire il mondo, è fare il mondo, le idee e i concetti…. Lo sanno anche i preti, perché sanno bene che Dio non esiste (Occam, che nessuno legge ma i preti si, ha detto che si può pensare anche ciò che non esiste…) e dunque bisogna fare e creare un mondo, Ma bisogna anche creare un mondo che sia libertà e che garantisca la libertà, come quello di Zapatero, che sta creando una società, perché sa che all’origine c’è la differenza non le identità…. In quel caso lo scontro è tra le morali, non tra le visioni politiche (del fare la comunità dunque)…. Questo è il compito etico del politico senza DIO, inteso come principio primo che orienta il tutto.</w:t>
      </w:r>
    </w:p>
    <w:p>
      <w:pPr>
        <w:pStyle w:val="Normal"/>
        <w:jc w:val="both"/>
        <w:rPr>
          <w:rStyle w:val="Emphasis"/>
          <w:i w:val="false"/>
          <w:i w:val="false"/>
          <w:iCs w:val="false"/>
          <w:sz w:val="20"/>
          <w:szCs w:val="20"/>
        </w:rPr>
      </w:pPr>
      <w:r>
        <w:rPr/>
      </w:r>
    </w:p>
    <w:p>
      <w:pPr>
        <w:pStyle w:val="Normal"/>
        <w:jc w:val="both"/>
        <w:rPr>
          <w:sz w:val="20"/>
          <w:szCs w:val="20"/>
        </w:rPr>
      </w:pPr>
      <w:r>
        <w:rPr>
          <w:rStyle w:val="Emphasis"/>
          <w:i w:val="false"/>
          <w:iCs w:val="false"/>
          <w:sz w:val="20"/>
          <w:szCs w:val="20"/>
        </w:rPr>
        <w:t>Il mio articolo, come tu dici alla fine della tua lettera, è la messa in gioco di una sfida precisa per la sinistra: vuoi costruire il mondo o continuare  fare la snob e criticare quello che c’è dando dell’imbecille a chi non la pensa come te? Incontriamo la gente (le differenza che sono all’origine del tutto, e non la fine… altrimenti si creano i balcani… è l’identità che va costruita politicamente-facendo dunque, non criticando e basta - perché le differenza sono all’origine dell’identità) e costruiamo una società (e quindi facciamo politica) o la lasciamo costruire da altri, dai clericali, dai preti, e ci limitiamo a dire che chi li vota… la gente, ma dio mio…. è imbecille???!!!</w:t>
      </w:r>
    </w:p>
    <w:p>
      <w:pPr>
        <w:pStyle w:val="Normal"/>
        <w:jc w:val="both"/>
        <w:rPr>
          <w:sz w:val="20"/>
          <w:szCs w:val="20"/>
        </w:rPr>
      </w:pPr>
      <w:r>
        <w:rPr>
          <w:sz w:val="20"/>
          <w:szCs w:val="20"/>
        </w:rPr>
        <w:t> </w:t>
      </w:r>
    </w:p>
    <w:p>
      <w:pPr>
        <w:pStyle w:val="Normal"/>
        <w:jc w:val="both"/>
        <w:rPr>
          <w:sz w:val="20"/>
          <w:szCs w:val="20"/>
        </w:rPr>
      </w:pPr>
      <w:r>
        <w:rPr>
          <w:rStyle w:val="Emphasis"/>
          <w:i w:val="false"/>
          <w:iCs w:val="false"/>
          <w:sz w:val="20"/>
          <w:szCs w:val="20"/>
        </w:rPr>
        <w:t>Queste sono le mie argomentazioni... ciò non toglie che sistemerò il tono iniziale del mio articolo con le tue intelligenti osservazioni.</w:t>
      </w:r>
    </w:p>
    <w:p>
      <w:pPr>
        <w:pStyle w:val="Normal"/>
        <w:jc w:val="both"/>
        <w:rPr>
          <w:sz w:val="20"/>
          <w:szCs w:val="20"/>
        </w:rPr>
      </w:pPr>
      <w:r>
        <w:rPr>
          <w:sz w:val="20"/>
          <w:szCs w:val="20"/>
        </w:rPr>
        <w:t> </w:t>
      </w:r>
    </w:p>
    <w:p>
      <w:pPr>
        <w:pStyle w:val="Normal"/>
        <w:jc w:val="both"/>
        <w:rPr/>
      </w:pPr>
      <w:r>
        <w:rPr>
          <w:rStyle w:val="Emphasis"/>
          <w:i w:val="false"/>
          <w:iCs w:val="false"/>
          <w:sz w:val="20"/>
          <w:szCs w:val="20"/>
        </w:rPr>
        <w:t>Con affetto e grande, grande, stima, luca</w:t>
      </w:r>
    </w:p>
    <w:p>
      <w:pPr>
        <w:pStyle w:val="Normal"/>
        <w:jc w:val="both"/>
        <w:rPr>
          <w:rStyle w:val="Emphasis"/>
          <w:i w:val="false"/>
          <w:i w:val="false"/>
          <w:iCs w:val="false"/>
          <w:sz w:val="20"/>
          <w:szCs w:val="20"/>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b/>
          <w:sz w:val="20"/>
          <w:szCs w:val="28"/>
          <w:lang w:bidi="en-US"/>
        </w:rPr>
        <w:t>Leonardo Ton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Va bene, hai ragione, mi piace la tua repl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Per il mio tono ok, ti chiedo scusa, non volevo offenderti, non prendertela - sai come sono f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penso che passare dall'87% a meno del 15% in due mesi non sia l'effetto di un colpo di stato della chiesa, ma ammetto che in Italia la Chiesa ha più peso che altro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Altrove tranne la spagna, dove - in teoria - sono più cattolici di noi. Eppure è venuto uno come Zapatero. Qui in Italia manca, direi. Che fare? direbbe Len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Credo che tu abbia sbagliato a dare dello snob intellettuale a mio fratello, gli stanno sul cazzo gli snob intellettu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 </w:t>
      </w:r>
      <w:r>
        <w:rPr>
          <w:sz w:val="20"/>
          <w:szCs w:val="28"/>
          <w:lang w:bidi="en-US"/>
        </w:rPr>
        <w:t>Luca: infatti non era rivolto a lu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Che la chiesa voglia governare è segno di un regresso rispetto al passato: negli anni cinquanta aveva i suoi uomini al governo (Andreotti, Forl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Luca: si un regresso, che è dovuto alla sua insicurezza, che è la mancanza di Dio appunto, l'esser consapevoli che manca Dio.... quindi si mettono sul piano materiale, ma sono 2.000 che si preparano per questo con la loro struttura ramificata e ben organizzata sul territo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Mann non è uno snob intellettuale: il mago è la denuncia che, come dici tu, quando la gente è imbecille si fa abbindolare dal primo Berlusconi che tro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Luca: Guarda che io non dico che la gente è imbecille!! dico l'esatto contrario.... è considerare il mago - Berlusconi imbecille che è sbagliato.... se rileggi la prima parte lo dico chiaram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Non dai comunque troppa importanza alla chie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Luca: Si, la giusta importanza come forza politica che è in campagna elettorale, e che vuole governare e a me non vanno bene quei valori al gov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La gente si fa abbindolare dal potere, dire che il tale è un potente gli da fascino. Non sarebbe più incisivo dire che ormai la chiesa è alla fine perchè essa stessa dice che Dio non è più indispensabile? Luca: Certo, infatti lo dice: come se Dio non ci fosse, lo ha detto il papa e prima di lui i pensatori organici come Levinas.... appunto per quello che vuole governare, prima si poteva permettere di orientare perchè il giudizio di Dio era lo spauracchio.... il Ratzinger lo ha detto chiaramente nella messa di apertura del concla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8"/>
          <w:lang w:bidi="en-US"/>
        </w:rPr>
      </w:pPr>
      <w:r>
        <w:rPr>
          <w:sz w:val="20"/>
          <w:szCs w:val="28"/>
          <w:lang w:bidi="en-US"/>
        </w:rPr>
        <w:t>se consideri la gente imbecille, come pensi di governare?</w:t>
      </w:r>
    </w:p>
    <w:p>
      <w:pPr>
        <w:pStyle w:val="Normal"/>
        <w:jc w:val="both"/>
        <w:rPr>
          <w:sz w:val="20"/>
          <w:szCs w:val="28"/>
          <w:lang w:bidi="en-US"/>
        </w:rPr>
      </w:pPr>
      <w:r>
        <w:rPr>
          <w:sz w:val="20"/>
          <w:szCs w:val="28"/>
          <w:lang w:bidi="en-US"/>
        </w:rPr>
        <w:t>Luca: Ma io non la considero imbecille.... e per questo che dico che berlusconi, votato dalla gente, non è un imbecille, ma uno che affronta i problemi in un modo imbecille, ma lui, e la gente che lo ha votato, non lo sono.... se capiamo questo iniziamo a costruire un nuovo mondo, non ci fermiamo solo alal critica di questo che c'è....</w:t>
      </w:r>
    </w:p>
    <w:p>
      <w:pPr>
        <w:pStyle w:val="Normal"/>
        <w:jc w:val="both"/>
        <w:rPr>
          <w:sz w:val="20"/>
          <w:szCs w:val="28"/>
          <w:lang w:bidi="en-US"/>
        </w:rPr>
      </w:pPr>
      <w:r>
        <w:rPr>
          <w:sz w:val="20"/>
          <w:szCs w:val="28"/>
          <w:lang w:bidi="en-US"/>
        </w:rPr>
      </w:r>
    </w:p>
    <w:p>
      <w:pPr>
        <w:pStyle w:val="Normal"/>
        <w:jc w:val="both"/>
        <w:rPr>
          <w:sz w:val="20"/>
          <w:szCs w:val="28"/>
          <w:lang w:bidi="en-US"/>
        </w:rPr>
      </w:pPr>
      <w:r>
        <w:rPr>
          <w:b/>
          <w:sz w:val="20"/>
          <w:szCs w:val="28"/>
          <w:lang w:bidi="en-US"/>
        </w:rPr>
        <w:t>Fabio Alessandria</w:t>
      </w:r>
    </w:p>
    <w:p>
      <w:pPr>
        <w:pStyle w:val="Normal"/>
        <w:jc w:val="both"/>
        <w:rPr/>
      </w:pPr>
      <w:r>
        <w:rPr>
          <w:sz w:val="20"/>
          <w:szCs w:val="32"/>
        </w:rPr>
        <w:t xml:space="preserve">Vorrei intervenire nel dibattito portando sulla faccenda un punto di vista diverso, a costo (oneroso a dirla tutta) di ridurre la mia persona ad un canovaccio da commedia dell’arte. C’è un detto in America, ripreso anche da canzoni e telefilm, che recita più o meno così: </w:t>
      </w:r>
      <w:r>
        <w:rPr>
          <w:i/>
          <w:sz w:val="20"/>
          <w:szCs w:val="32"/>
        </w:rPr>
        <w:t xml:space="preserve">popularity brings content. </w:t>
      </w:r>
      <w:r>
        <w:rPr>
          <w:sz w:val="20"/>
          <w:szCs w:val="32"/>
        </w:rPr>
        <w:t xml:space="preserve">Lo possiamo tradurre in vari modi, maledetta perfida Albione, con la sua lingua sintetica e sgusciante; ne può venire fuori che la popolarità rende felici o che la popolarità porta (nel senso di veicola) la felicità. La felicità si traduce in termini di visibilità e, quindi, dopo i doverosi passaggi, in forme di potere dirette o indirette. Nelle high school americane ci sono al primo posto sportivi e cheerleaders, solitamente biondi e belli, popolari in quanto icone di successo, invidiati ma con il dovuto rispetto creato dall’identificazione e dall’aspirazione di tutti ad essere parte (il può possibile nobile) del meccanismo. Le elezioni dei rappresentati degli studenti, della reginetta del ballo e cose di questo genere, si sviluppano con la stessa fenomenologia che contraddistingue le elezioni del Presidente. Conta la faccia, il sorriso, la parlata sciolta, la presa sul versante </w:t>
      </w:r>
      <w:r>
        <w:rPr>
          <w:i/>
          <w:sz w:val="20"/>
          <w:szCs w:val="32"/>
        </w:rPr>
        <w:t xml:space="preserve">nerd </w:t>
      </w:r>
      <w:r>
        <w:rPr>
          <w:sz w:val="20"/>
          <w:szCs w:val="32"/>
        </w:rPr>
        <w:t>dell’elettorato (gli sfigati, i secchioni brufolosi e occhialuti, giocatori di scacchi senza donne dei serial tv) e le idee si identificano con la persona, con la sua abilità ai dibattiti pubblici. Un balzo indietro nel tempo mi porta a rivedere alcuni barbuti filosofoni greci che sostenevano il valore della retorica e dell’oratoria in sé, al di là della bontà della posizione teorica da sostenere (dico bene Luca o i miei ricordi liceali si appannano di prima vecchiezza?). Tutto questo doveroso cappello pop mi occorreva per sostenere questa parte di discorso (sempre pop) che mi pare essere basilare nel dibattito. È chiaro che, da un punto di vista laico, le posizioni zapateriane rappresentino un doveroso allargamento dei diritti, chi deve lottare con una qualunque forma di diversità sa benissimo quanto inadeguate siano le leggi e gli strumenti a sua disposizione. Ma il punto resta un altro, per me. Aderire alla morale della Chiesa anche senza Dio non vuol dire solo (e lai(c)damente) credere in una scatola vuota. Vuol dire, dolorosamente, fare i conti col mondo moderno. Stare sulla scena, insomma. Questa scelta ha delle immagini e degli slogans. Cercate di immaginarvelo. È un grande cartellone con Ratz sorridente e benedicente che dice, chiede, implora, ordina (in base ai sentimenti dell’elettorato, che egli ben conosce) di dargli una delega alla rappresentanza. Non sei convinto delle mie idee ma non ne hai ancora di tue? Non ti preoccupare, pensaci su, intanto io cerco di curare la tua immagine, i tuoi interessi, ti dò qualcosa in cui credere. Lavoro, famiglia, figli, valori. Tutte cose genuine, senza devianze, senza confusioni. Senza colori accesi, arabi fanatici, froci che fanno cadere monetine. Non sai dove andare? Per adesso dammi il potere di firma che ti tengo la manina poi, magari, ti lascio andare, quando sarai maturo e adulto. È un modo per essere sulla scena, come dicevo. Ed è anche molto di presa. L’uomo adesso è ieratico e biancovestito, serio e composto nella sua austera vecchiezza (non trema più di parkinson facendo tenerezza, rabbia per la mancanza di Pietà) ed ha una macchina comunicativa che funziona alla perfezione. Locations meravigliose, i migliori architetti di sempre, i migliori pittori e scultori. Tutto maestoso, bianco, ordinato, bello soprattutto. Di una bellezza oggettiva, direi, che è fatta dalla storia dell’Arte, dal Bernini, dalla solennità delle stanze vaticane. Intorno e/o in alternativa cosa c’è? Confusione. I vagoni della Tube di Londra fanno ancora un fumo nero incredibile. Intorno cosa c’è? Paura ed incertezza. Impossibilità di programmare, di trovare un lavoro, di sistemarsi. Ecco perché la campagna della Chiesa anche senza il Suo protagonista (morto o agonizzante) produce risultati e utili straordinari. La gente ha paura e si aggrappa a chi è più bravo a muoversi (avanti o, guardando i fatti, indietro) dando l’impressione di ancorarsi ad una fermezza ancora possibile. Vi darò solo un dato per esemplificare. La legge sulle unioni gay di Zapatero riguarderà, tenetevi forte, un totale di 10.500 coppie di fatto. Diecimila e cinquecento, avete letto bene. Una cifra talmente ridicola da non poter spostare di una virgola gli equilibri del gioco. Allora Fabio, dove vuoi arrivare? Conclusione. Lo stato liberale italiano (l’impostazione è ancora quella cavouriana, piaccia o no, al di là dei maghi e delle starlettes)  sta perdendo colpi perché non ha un progetto da proporre, un  àncora da gettare per salvarsi da questo mare grosso. E la Chiesa recupera, impone, mangia soldi allo Stato (i patti lateranensi per starsene in disparte sono in realtà una tassa sul silenzio che poi non viene mantenuto tale, potremmo usare quei soldi per salvare un po’di società sportive in difficoltà, quantomeno…) e lo beffa con surplace e scatti alla Maspes, perché un progetto chiaro, au contrarie, ce l’ha. Ecco cosa c’è in gioco, secondo me, non tanto (e/o solo) una questione di valori. Una grande questione di visibilità, parole d’ordine chiare e memorizzabili, e popolarità in dose massiccia che, come detto in metafora, porta, inevitabilmente, al potere. La riprova? Provate a domandare a qualche vostro conoscente di area cattolica che cos’è un valore. Perché la famiglia è il nucleo della società e non l’individuo e altre amenità simili. Vedrete che non vi sapranno rispondere, o diranno banalità. Esempio di risposta (a me fornita, la vita vissuta vale doppio in certi giochi) la famiglia è benedetta da Dio. D’accordo ma Dio l’ha tolto di mezzo il Papa, quindi cosa resta? Risposta: ((Silenzio)). E avanti di questo passo. La mia idea sulla delega ha preso forza. Però è bello identificarsi con quei “valori” perché ci sono parole facili e universali, di sicura presa e che collegano le generazioni, uniscono, santificano. Ecco dove la Chiesa sta stravincendo, insomma. In termini di immagine e popolarità. Lo stato liberale, poi, la agevola, non capendo che c’è in ballo la sua stessa sopravvivenza e, cosa non di poco conto anche per i politici di scuola cattolica, la cadrega. Adesso staremo a vedere, chi, per primo (la sinistra, si spera) si rifarà il trucco, si farà portatore di una bellezza consumabile  e alternativa, e, quindi, potrà invertire la rotta. Certo puntare su Fassino non è una gran partenza ma c’è tempo e modo per tutto, d’altronde sono trent’anni che il Rocky Horror Picture Show è sulla cresta dell’onda, no?</w:t>
      </w:r>
    </w:p>
    <w:p>
      <w:pPr>
        <w:pStyle w:val="Normal"/>
        <w:jc w:val="both"/>
        <w:rPr>
          <w:sz w:val="20"/>
          <w:szCs w:val="32"/>
        </w:rPr>
      </w:pPr>
      <w:r>
        <w:rPr>
          <w:sz w:val="20"/>
          <w:szCs w:val="32"/>
        </w:rPr>
      </w:r>
    </w:p>
    <w:p>
      <w:pPr>
        <w:pStyle w:val="Heading1"/>
        <w:rPr>
          <w:sz w:val="20"/>
        </w:rPr>
      </w:pPr>
      <w:r>
        <w:rPr>
          <w:sz w:val="20"/>
        </w:rPr>
        <w:t>Diego Alb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t>DUE OSSEVAZIONI PRELIMIN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t>Sul fatto che "la chiesa vuole govern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Scusate, ma facciamo un passo indietro. Che ha fatto la chiesa a partire dalla dissoluzione dell'impero romano, se non governare? La chiesa non Ã¨ il circolo dei canottieri. E' uno stato. E, c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modalità  diverse,  dopo la sconfitta di porta Pia ha sempre cercato interlocutori politici in Italia, a partire dal famoso "patto Gentiloni". E' importante qui sottolineare la natura duplice del vaticano, tutt'ora monarchia elettiva, che si configura sia come stato sovrano (all'interno di un confine ristretto) sia come organizzazione"politico-culturale" internazionale. Dico questo per ribadire come la chiesa sia una formazione politica (con tutto ciò che ne consegue, soprattutto in materia di politica estera) e allo stesso tempo una forza che non ha confini, universale, che ha pur sempre avuto una presenza sul territorio itali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e "Il vaticano vuole sostituirsi allo stato"beh, non esageriamo, è una prospettiva geopolitica interessante ma piuttosto improbabile. Il vaticano si porrà  sempre come interlocutore politco del governo italiano, perchè non può fare altrimenti. Che poi cerchi sempre di ottenere il massimo in termini di concessioni politiche, è semplicemente ovv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Fabio: " Lo stato liberale italiano (l’impostazione è ancora quella cavouriana, piaccia o no, al di là  dei maghi e delle starlettes) sta perdendo colpi perchè non ha un progetto da proporre, un’ancora da gettare per salvarsi da questo mare grosso. E la Chiesa recupera, impone, mangia soldi allo Stato (i patti lateranensi per starsene in disparte sono in realtà  una tassa sul silenzio che poi non viene mantenuto tale, potremmo usare quei soldi per salvare un po’ di società  sportive in difficoltà, quanto meno)". Evitiamo di parlare di "stato liberale", morto con l'avvento fascismo, e di dottrina cavouriana. Cavour parlava di "libera chiesa in libero stato", e 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faceva in relazione a un problema politico non da poco, cioè¨ la ridefinizione dei rapporti tra lo stato della chiesa e il neonato regno d'Italia. Vorrei ricordare che, non a caso, i patti lateranensi furono promossi dal regime fascista, non da Cavour. Che poi oggi la situazione sia ancora quella di un concordato (nella sua versione craxiana del 1987) trovo sia scandaloso. E qui torniamo alla  duplice natura dello stato vaticano...come dire, invadente per defin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Ciò che è¨ cambiato negli ultimi dieci anni non è¨ tanto la linea della chiesa.  E' cambiata la classe poltica. Mentre la democrazia cristiana si poneva come interlocutore forte nei confronti delle gerarchie ecclesiastiche, e lo faceva discretamente, a livello di accordi preelettorali, la nuova classe politica non solo¨ è particolarmente supina nei confronti delle gerarchie papali, ma non possiede quella cultura costituzionale (lo so, è¨ triste rimpiangere la balena bianca) che innegabilmente faceva parte del dna politico della prima repubblica. Non parlo di onesta e illibata costituzionalità  (sarebbe facile controbattere: rapporti con la mafia ecc.) ma davvero credete che Andreotti si sarebbe mai permesso di attaccare la poltica spagnola in modo così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t xml:space="preserve">virul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t>IL NOCCIO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Claudio: “La chiesa vuole sostituirsi allo stato e governare. In questa concezione vedo un grave tipo riduzionismo, primo perchè tu assumi che il 75% di astensionismo al referendum sia collegato a questo nuovo ruolo della chiesa, in ciò vedo un atteggiamento molto pericoloso di rimozione (tramite il suo trasferimento ad un nemico) di un problema come quello dell’astensione, spostandolo dalla sua dimensione sociologica a quella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t>Luca: "Verona, città  clericale e fascista, ha votato con l'87% alle regionali e l'14% al referendum.....  IL 73% in due mesi di amore per l'astensionismo? scusa, ma non ci cr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Questo è il nocciolo della querelle. Sono d'accordo con Claudio. Ritengo che la risposta di Luca sia errata, perchè si basa sulle semplici cifre, dimenticando che la natura della consultazione elettorale è diversa.  Se invece di confrontare soltanto il voto delle regionali con quello del referendum si prendono in esame TUTTE le consultazioni degli ultimi dieci anni, referendum compresi, si profila un quadro aberrante. Almeno a mantenere l'interpretazione di Luca: negli ultimi anni, gli italiani hanno vissuto repentini furori di partecipazione e altrettanto rapide disaffezioni. Non a caso, queste "disaffezioni" si sono verificate tutte in corrispondenza dei referendum. Che significa, che gli italiani sono un popolo di originali? No, solo che lo strumento referendario ha perso popolarità.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Ecco perchè la vittoria del fronte astensionista risulta inevitabilmente drogata. E questo è un dato di fatto. La materia trattata era molto complessa, l'informazione data in tv (tutt'ora l'80% degli italiani si informa esclusivamente guardando i tg) piuttosto scarsa. Non credo di dire una fesseria se affermo che in caso di referendum confermativo il fronte ecclesiastico sarebbe colato a picco. Anche in quel caso parlare di vittor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dell'Italia laica sarebbe stato un errore. E' la natura stessa della consultazione elettorale a falsare il risultato: non si può analizzare il voto del 12 giugno dimenticando che l'ultimo referendum ad ottenere il quorum  è datato 1995: l'ultimo di una stagione politica iniziata con tangentopoli, in quei primi, traumatici anni novanta. I successivi 18 referendum (avete letto bene, 18. Dalle privatizzazioni, al csm ecc) sono falliti. Tutti. ma c'è di più. In precedenza, dal 1974 al 1995, soltanto 3 referendum su 38 fallirono. C'è di che riflettere. Se analizziamo il voto da questa angolazione, pare che il fronte astensionista davvero abbia  sfondato una porta aper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Luca: "T.N, che stupido non è, non è andato, come tutta la sua famiglia (tranne sua moglie) perchè¨ la Chiesa ha detto di non andare.... sono una famiglia credente, non praticante, ma che riconosce un'autorità  al Papa... certi, tu dirai, ma si tratta di gente intelligente...". Appunto, questo non fa che rafforzare la tesi di Claudio. T.N. è una persona con una coscienza politica (in senso lato), e agisce di conseguenza. Ciò implica intelligenza, studio, azione. In Italia i referendum (e mi attengo a quest'unico dato, perché nessuno di noi può addure come argomentazione la propria esperienza soggettiva. Si rischia di affermare tutto e il contrario di tutto) falliscono dal '95, e "la gente" si muove solo per le grandi consultazioni, per delegare l'esercizio del potere.  Si può quindi ragionevolmente credere che l'Italia abbia poche persone come T.N. Per dirla semplicemente: non si rischia di essere superficiali nel pensare che quel 75% di non votanti, alla luce della storia recente, sia un fronte compatto? Perchè tale dobbiamo considerarlo se vogliamo parlare di vittoria della chie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Luca: "Che la Chiesa, dunque, abbia sempre avuto un ruolo decisivo nell'orientare le scelte dello Stato italiano è¨ ovvio. Ma io infatti ho scritto che "in Italia GOVERNA ormai la Chiesa", non che orienta le decisioni... questo è il fattore di novità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 xml:space="preserve">No, non c'è nessuna novità . I rapporti di potere tra stato e chiesa vengono tutt'ora contrattati, la chiesa deve trovare interlocutori tra le forze politiche. Non vorrei essere banale, ma la chiesa governerà  lo stato italiano quando il papa presiederà  il consiglio dei ministri. Non lasciamoci andare (parlo a Luca) a un certo lassismo terminologico, perchè rischiamo di compiere analisi errate. Ciò che penso dell'attuale situazione politica è questo: Il governo (e parte dell'opposizione) è particolarmente sensibile alle sirene vaticane. Questo non significa che gli Italiani siano un popolo di clericali. Che la nostra cultura sia tutt'ora cattolica e sostanzialmente diversa rispetto a quella, per esempio, francese, è un fatto. Ma trovo sbagliato cancellare cinquant'anni di secolarizzazione solo perchè un referendum è fallito. Il perchè questo non coincida con una vittoria dei clericali l'ho ampiamente spiegato. Siamo il paese dei telefonini, e i ragazzi si incontrano nei centri commerciali, non all'oratorio. E' importante ricordare che il polo non s Ã¨ presentato alle elezioni del 2001 come campione del cattolicesimo. Si parlava di altro: di imprese, competitività , grandi opere, pensioni. Non ha vinto per caso. Che poi, una volta preso il potere, paese legale e paese reale si salutino per rivedersi soltanto alle consultazioni successive, è un'altra questione. In Italia manca partecipa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5"/>
          <w:lang w:bidi="en-US"/>
        </w:rPr>
      </w:pPr>
      <w:r>
        <w:rPr>
          <w:sz w:val="20"/>
          <w:szCs w:val="25"/>
          <w:lang w:bidi="en-US"/>
        </w:rPr>
        <w:t>CONCLUS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t>La vera novità  degli ultimi anni è la comparsa di una classe politica filo-clericale (trasversale ai due schieramenti) e la conseguente intraprendenza del clero. Il tutto condito con l'assenza di un'informazione televisiva adeguata. Questo non significa che governi ormai la chiesa. La natura contrattuale dei due stati non è cambiata. Sta all'interlocutore politico decidere se aprire la porta oppure no. Il fatto che il governo dia ascolto a quel "volpone" di Ruini è grave, ma si tratta di una nuova fase di un dialogo tra la chiesa e le forze politiche che, in Italia, non è mai manc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25"/>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b/>
          <w:sz w:val="20"/>
          <w:szCs w:val="25"/>
          <w:lang w:bidi="en-US"/>
        </w:rPr>
        <w:t>Claudio Tonini</w:t>
      </w:r>
    </w:p>
    <w:p>
      <w:pPr>
        <w:pStyle w:val="Normal"/>
        <w:jc w:val="both"/>
        <w:rPr>
          <w:sz w:val="20"/>
        </w:rPr>
      </w:pPr>
      <w:r>
        <w:rPr>
          <w:sz w:val="20"/>
        </w:rPr>
        <w:t>Ciao Luca,</w:t>
      </w:r>
    </w:p>
    <w:p>
      <w:pPr>
        <w:pStyle w:val="Normal"/>
        <w:jc w:val="both"/>
        <w:rPr>
          <w:sz w:val="20"/>
        </w:rPr>
      </w:pPr>
      <w:r>
        <w:rPr>
          <w:sz w:val="20"/>
        </w:rPr>
        <w:t>Ho letto con piacere la tua risposta intelligente e dettagliata ma ciò non ha dato conforto ai miei dubbi, sono però molto felice (e penso anche tu) del fatto che dalla nostra querelle sia iniziato un dibattito più ampio in seno alla civetta penso che questo sia un’ottimo segnale e un risultato del tuo (e di Morselli e di Albano) buon lavoro e del tuo impegno continuo.</w:t>
      </w:r>
    </w:p>
    <w:p>
      <w:pPr>
        <w:pStyle w:val="Normal"/>
        <w:jc w:val="both"/>
        <w:rPr>
          <w:sz w:val="20"/>
        </w:rPr>
      </w:pPr>
      <w:r>
        <w:rPr>
          <w:sz w:val="20"/>
        </w:rPr>
        <w:t>La mia risposta sarà più succinta del previsto perché Diego Albano con la sua analisi storica (che io abbraccio) anticipa molti temi a cui volevo dare spazio.</w:t>
      </w:r>
    </w:p>
    <w:p>
      <w:pPr>
        <w:pStyle w:val="Normal"/>
        <w:jc w:val="both"/>
        <w:rPr>
          <w:sz w:val="20"/>
        </w:rPr>
      </w:pPr>
      <w:r>
        <w:rPr>
          <w:sz w:val="20"/>
        </w:rPr>
        <w:t xml:space="preserve"> </w:t>
      </w:r>
    </w:p>
    <w:p>
      <w:pPr>
        <w:pStyle w:val="Normal"/>
        <w:jc w:val="both"/>
        <w:rPr>
          <w:sz w:val="20"/>
        </w:rPr>
      </w:pPr>
      <w:r>
        <w:rPr>
          <w:sz w:val="20"/>
        </w:rPr>
        <w:t>Punto 1 Il mago è un’imbecille, ma la critica non si ferma qui, ciò che rende possibile il mago è la società, quindi il mago è la conseguenza e la società è la causa. Spostare il problema sulla chiesa (il mago) porta l’azione politica su un piano sbagliato e la condanna al fallimento.</w:t>
      </w:r>
    </w:p>
    <w:p>
      <w:pPr>
        <w:pStyle w:val="Normal"/>
        <w:jc w:val="both"/>
        <w:rPr>
          <w:sz w:val="20"/>
        </w:rPr>
      </w:pPr>
      <w:r>
        <w:rPr>
          <w:sz w:val="20"/>
        </w:rPr>
      </w:r>
    </w:p>
    <w:p>
      <w:pPr>
        <w:pStyle w:val="Normal"/>
        <w:jc w:val="both"/>
        <w:rPr>
          <w:sz w:val="20"/>
        </w:rPr>
      </w:pPr>
      <w:r>
        <w:rPr>
          <w:sz w:val="20"/>
        </w:rPr>
        <w:t>Punto 2 La crisi verso l’istituzione referendaria è un lungo processo, non uno shock avvenuto in 2 mesi, il precedente referendum colpiva l’interesse di più persone e inoltre penso che non si possano scambiare le politiche con un referendum di difficile comprensione per molti.</w:t>
      </w:r>
    </w:p>
    <w:p>
      <w:pPr>
        <w:pStyle w:val="Normal"/>
        <w:jc w:val="both"/>
        <w:rPr>
          <w:sz w:val="20"/>
        </w:rPr>
      </w:pPr>
      <w:r>
        <w:rPr>
          <w:sz w:val="20"/>
        </w:rPr>
      </w:r>
    </w:p>
    <w:p>
      <w:pPr>
        <w:pStyle w:val="Normal"/>
        <w:jc w:val="both"/>
        <w:rPr>
          <w:sz w:val="20"/>
        </w:rPr>
      </w:pPr>
      <w:r>
        <w:rPr>
          <w:sz w:val="20"/>
        </w:rPr>
        <w:t>Tu dici che io mi fermo con Tomas Mann a uno snobbismo intellettuale fermo alla critica e all’invettiva contro il popolo bue, e invece qui caro mio ti sbagli di grosso, identificare un nemico che ci permette di scaricare su di lui tutte le tensioni, le fratture e le critiche è un atto di rilassamento intellettuale che porta l’agire su un piano totalmente sbagliato.</w:t>
      </w:r>
    </w:p>
    <w:p>
      <w:pPr>
        <w:pStyle w:val="Normal"/>
        <w:jc w:val="both"/>
        <w:rPr>
          <w:sz w:val="20"/>
        </w:rPr>
      </w:pPr>
      <w:r>
        <w:rPr>
          <w:sz w:val="20"/>
        </w:rPr>
        <w:t>IL compito del politico è di agire e non di criticare, ma guarda che sei proprio tu che critichi la chiesa come organizzazione golpista io mi limito a dire, essite, si è sempre comportata così,sempre lo farà, prendiamone atto e andiamo avanti. Agire significa proporre, capire perché c’è questa disaffezione verso il bene pubblico, bisogna certamente capire il “nemico” ma la cosa fondamentale è lavorare su noi stessi, capire il perché del fallimento del nostro progetto politico a partire (l’ho detto e lo ripeto) da una parte della fine dei due partiti confessionali, che, seppur con le loro grosse magagne, avevano il pregio di essere delle vere e proprie scuole di stato, e dall’altra all’incapacità di superare certe vecchie fratture ormai anacronistiche e che rendono i nostri partiti politicamente obsoleti e quindi di proporre un progetto moderno. Anzi un progetto e basta.</w:t>
      </w:r>
    </w:p>
    <w:p>
      <w:pPr>
        <w:pStyle w:val="Normal"/>
        <w:jc w:val="both"/>
        <w:rPr>
          <w:sz w:val="20"/>
        </w:rPr>
      </w:pPr>
      <w:r>
        <w:rPr>
          <w:sz w:val="20"/>
        </w:rPr>
        <w:t>I regimi populisti del sud america vanno in cerca di un nemico esterno per compattarsi e per trovare solidità, spero che la nostra azione sia più ampia e più coraggiosa.</w:t>
      </w:r>
    </w:p>
    <w:p>
      <w:pPr>
        <w:pStyle w:val="Normal"/>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t>Come sostiene Diego è iniziata una nuova fase di dialogo tra le forze politiche in Italia, e il fatto che la reazione della sinistra sia un grido al lupo al lupo generale conferma la pochezza della sinistra attuale e la gravissima scarsità di lungimiranza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b/>
          <w:sz w:val="20"/>
        </w:rPr>
        <w:t>Leonardo Ton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bidi="en-US"/>
        </w:rPr>
      </w:pPr>
      <w:r>
        <w:rPr>
          <w:sz w:val="20"/>
          <w:szCs w:val="28"/>
          <w:lang w:bidi="en-US"/>
        </w:rPr>
        <w:t>Caro Fab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8"/>
          <w:lang w:bidi="en-US"/>
        </w:rPr>
      </w:pPr>
      <w:r>
        <w:rPr>
          <w:sz w:val="20"/>
          <w:szCs w:val="28"/>
          <w:lang w:bidi="en-US"/>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szCs w:val="28"/>
          <w:lang w:bidi="en-US"/>
        </w:rPr>
        <w:t>Sono ben d'accordo con te che il Ratz stia cercando di cavalcare la tigre di carta dell'occidente tremebondo con l'aiuto di ottimi stilisti e arredatori, e magari la cosa gli riesce pure. Ma io vedo, da duecent'anni ormai, il declino inesorabile della Chiesa, a partire proprio dal lato artistico (è dall'ottocento che l'arte non passa più per il Vaticano). Non che con l'arte si faccia grande movimento, ma è spia di qualcosa d'altro che non trova più tanto spazio sotto le cappelle pontificie. L'impero romano ha avuto grandi imperatori anche nel terzo secolo e dopo, ma ormai era spacciato. La chiesa dura di più, ma è una invenzione umana e come 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Heading1"/>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4"/>
        </w:rPr>
      </w:pPr>
      <w:r>
        <w:rPr>
          <w:sz w:val="20"/>
          <w:szCs w:val="24"/>
        </w:rPr>
        <w:t>Fabio Alessand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32"/>
          <w:lang w:bidi="en-US"/>
        </w:rPr>
      </w:pPr>
      <w:r>
        <w:rPr>
          <w:sz w:val="20"/>
          <w:szCs w:val="32"/>
          <w:lang w:bidi="en-US"/>
        </w:rPr>
        <w:t>A Diego: d’accordo con la tua analisi storica, anche se hai tagliato via tutto il mio discorso sull’immagine spendibile che mi pare davvero il sale della modernità (le classi politiche supine e trasversali sono sempre esistite, già nel senato Romano, la vera diversità, la ragione del successo resta, a mio avviso, legata alla popolarità ritrovata dal Woytilaccio e ciucciata, monetizzata dal Ratz…) Mi impunto però sullo “stato liberale”. Mi sorprende che uno studente di storia appassionato come te non abbia colto il punto. I patti mussoliniani furono stipulati, come ben sai, per salvaguardare l’apparenza dello stato liberale, per poter far sì che il Duce regolasse i conti risorgimentali della “libera chiesa in libero stato”. Io ce l’ho fatta disse l’uomo forte. Statevene in parte, pretacci, fatemi fare bella figura, vi pago se mi reggete il gioco. Scusate se banalizzo ma giungo subito al che. Mussolini fu, per formazione, un  mangiapreti costretto alla convivenza parziale dal suo ruolo di “statista” e dal fatto di non essere del tutto un pirla. Conosceva la storia d’Italia. Così fanno tutti, da molto prima d’allora. Ma l’impostazione mantenuta nei rapporti con la Chiesa fu di stampo cavouriano. E, continuando di questo passo, proprio la furbizia/bravura politica dei volponi DC ha impedito che il modello di stato liberale (pur con continui e grotteschi cedimenti, non sto parlando della Gran Bretagna…) cedesse il passo, almeno formalmente. Ti basti pensare all’atteggiamento tenuto negli anni di piombo dalla dirigenza bianca, mafioso secondo alcuni documenti e per percezione generale, tuttavia all’apparenza, da stato liberale. Formalmente tutti hanno da rifarsi a Cavuor nell’era pre-televisiva perché è lui il papà dell’Italia, più di Garibaldi, senza dubbio, boia d’un sabau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32"/>
          <w:lang w:bidi="en-US"/>
        </w:rPr>
      </w:pPr>
      <w:r>
        <w:rPr>
          <w:sz w:val="20"/>
          <w:szCs w:val="32"/>
          <w:lang w:bidi="en-US"/>
        </w:rPr>
        <w:t>A Claudio, il referendum è senza dubbio uno strumento vetustissimo, per motivi che ho chiari ma non ho troppo tempo e voglia di esporre (alla prossima mail, riguarda una questione ancora una volta, di mutamento del costume, di immagine con iperfuoco…a mio modesto parere, chiaro). Basterebbe togliere il quorum. D’altronde non capisco: perché ci devono essere partite di calcio che cominciano sul 2 a 0? Se voto no, vince il no. Se non voto, vince il no. E no, no, no! Se non voto perdo la possibilità di esercitare un diritto, quindi mi piego alle altrui decisioni, mi pare assaje più democratico. Del resto se, su un cinque per cento di votanti ipotetici (contando che il restante 95 sia colto da narcolessia ripetuta e aggravata, con scapperamento a destra, ovviamente) alle elezioni politiche, il novantotto per cento dei votanti avesse premiato il partito dei pensionati quelli andrebbero al governo… non ci vedo gran differenze, almeno il linea teor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32"/>
          <w:lang w:bidi="en-US"/>
        </w:rPr>
      </w:pPr>
      <w:r>
        <w:rPr>
          <w:sz w:val="20"/>
          <w:szCs w:val="22"/>
        </w:rPr>
        <w:t>Leo, spero tu abbia ragione sul declino combinato arte/Vaticano. Ma sono più portato a pensare che il movimento artistico italiano sia diventato tanto piccolo da essere ridicolo e senza utilità per il carrozzone pontificio. Infatti, dall'Ottocento in poi, la Chiesa ha messo le mani su giornali e poi radio, quindi tv e portali internet. Che erano ben più utili alla causa, al disegno complessivo. Chi vivrà, vedr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5"/>
          <w:lang w:bidi="en-US"/>
        </w:rPr>
      </w:pPr>
      <w:r>
        <w:rPr>
          <w:sz w:val="20"/>
          <w:szCs w:val="32"/>
          <w:lang w:bidi="en-US"/>
        </w:rPr>
        <w:t>Vi abbraccio for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szCs w:val="20"/>
          <w:lang w:bidi="en-US"/>
        </w:rPr>
      </w:pPr>
      <w:r>
        <w:rPr>
          <w:sz w:val="20"/>
          <w:szCs w:val="20"/>
          <w:lang w:bidi="en-US"/>
        </w:rPr>
      </w:r>
    </w:p>
    <w:p>
      <w:pPr>
        <w:pStyle w:val="Normal"/>
        <w:jc w:val="both"/>
        <w:rPr>
          <w:sz w:val="20"/>
        </w:rPr>
      </w:pPr>
      <w:r>
        <w:rPr>
          <w:b/>
          <w:sz w:val="20"/>
        </w:rPr>
        <w:t>Diego Alb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t>Rispondo qui alle obiezioni mosse da Fab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t>Caro Fab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t>1) Non è che ho "tagliato" la tua parte sulla modernità. Le mie erano osservazioni sul dibattito, ho estratto i punti che ritenevo centrali soprattutto in merito al referendum. Secondo me la tua tesi sulla popolarità del è esatta, sarebbe bello analizzare gli effetti del "potere mediatico dei papi" (sul referendum ci sarebbe però da discu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t>2) No, ho colto il punto, ma non sono d'accordo con te. E' vero, Mussolini ha risolto i conti risorgimentali, ma non lo ha fatto "cavourianamente", perché  non avrebbe potuto. Il tentativo liberale della conciliazione fu  rappresentato dalle leggi delle "guarentigie": garantivano al papa soltanto  l'inviolabilità dei luoghi in cui risiedeva (laterano e vaticano), una  dotazione annua e il diritto ad avere ambasciatori. Furono proprio queste le  leggi ispirate al motto "libera chiesa in libero stato", e furono respinte  con sdegno da Pio nono. I patti lateranensi andarono ben oltre. A parte la costituzione del piccolo  stato del vaticano e la conferma della dotazione annua, il regime stipulò un  "concordato" che l'impostazione Cavouriana (e liberale) non avrebbe mai  permesso. Nel concordato infatti la religione cattolica fu riconosciuta come  "sola religione di stato". Ti sembra un'impostazione liberale?  Che poi il tutto rappresentò una mossa politicamente azzeccata di Mussolini,  va bene. Ma ripeto, nulla di cavouriano.    Non ti seguo poi sul discorso dell' "apparenza dello stato liberale". Non  confondiamo una cultura politica "liberale" con lo "stato liberale", che aveva  caratteristiche proprie (mancanza di partiti politici di massa, sbarramento  censitario alle elezioni ecc).  Più che per salvaguardare l'apparenza dello stato liberale, Mussolini (come  poi dici tu stesso) si presentò come l'uomo forte capace di raggiungere la  concili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t>Se poi qualche democristiano si ammanta dell'autorità di Cavour per  salvaguardare l'apparenza dello stato repubblicano lo fa in modo del tutto  fraudol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t>Sul quorum sono d'accor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t>con affetto Die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8"/>
          <w:lang w:bidi="en-US"/>
        </w:rPr>
      </w:pPr>
      <w:r>
        <w:rPr>
          <w:b/>
          <w:color w:val="000000"/>
          <w:sz w:val="20"/>
          <w:szCs w:val="28"/>
          <w:lang w:bidi="en-US"/>
        </w:rPr>
        <w:t>Luca Cremone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t>Bene, bene direbbe l’imperatore di Guerre Stellari, sono felice di questa nostra discussione, ad un anno di lavoro dal lancio della nuova Civetta direi che raccogliamo dei frutti preziosi e ben maturi, come speravo e come ho sempre sognato. Questa bellissima e intensa querelle lo dimost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t>Ho alcune cose da scrivere, cercherò, anche se non mi appartiene, di essere bre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0"/>
          <w:szCs w:val="28"/>
          <w:lang w:bidi="en-US"/>
        </w:rPr>
        <w:t xml:space="preserve">Come prima cosa, vorrei che leggeste con attenzione e rifletteste bene su </w:t>
      </w:r>
      <w:r>
        <w:rPr>
          <w:i/>
          <w:color w:val="000000"/>
          <w:sz w:val="20"/>
          <w:szCs w:val="28"/>
          <w:lang w:bidi="en-US"/>
        </w:rPr>
        <w:t>tutte</w:t>
      </w:r>
      <w:r>
        <w:rPr>
          <w:color w:val="000000"/>
          <w:sz w:val="20"/>
          <w:szCs w:val="28"/>
          <w:lang w:bidi="en-US"/>
        </w:rPr>
        <w:t xml:space="preserve"> le parole di questo brano che è, ve lo svelo, la trama del mio articolo, eccolo (P.S. nella nuova versione dell’articolo, dove sono cambiati i toni, ma non la sostanza, perché ho preso seriamente in considerazione quanto detto a tutt’oggi, viene riport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0"/>
          <w:szCs w:val="28"/>
          <w:lang w:bidi="en-US"/>
        </w:rPr>
      </w:pPr>
      <w:r>
        <w:rPr>
          <w:color w:val="000000"/>
          <w:sz w:val="20"/>
          <w:szCs w:val="28"/>
          <w:lang w:bidi="en-US"/>
        </w:rPr>
      </w:r>
    </w:p>
    <w:p>
      <w:pPr>
        <w:pStyle w:val="Normal"/>
        <w:jc w:val="both"/>
        <w:rPr/>
      </w:pPr>
      <w:r>
        <w:rPr>
          <w:sz w:val="20"/>
        </w:rPr>
        <w:t>“</w:t>
      </w:r>
      <w:r>
        <w:rPr>
          <w:sz w:val="20"/>
        </w:rPr>
        <w:t xml:space="preserve">Se al pensiero oggi va male, è perché, </w:t>
      </w:r>
      <w:r>
        <w:rPr>
          <w:b/>
          <w:sz w:val="20"/>
        </w:rPr>
        <w:t>sotto il nome di modernismo, c’è un ritorno alle astrazioni, si riscopre il problema delle origini</w:t>
      </w:r>
      <w:r>
        <w:rPr>
          <w:sz w:val="20"/>
        </w:rPr>
        <w:t xml:space="preserve">. Tutte le analisi in termini di movimento sono bloccate. È un periodo debole, un periodo di reazioni. Eppure la filosofia credeva di essersi definitivamente sbarazzata del problema delle origini. Non si trattava più né di partire né di arrivare. La questione era piuttosto. Che cosa accade 2tra”? Esattamente la stessa cosa vale per i movimenti fisici. […] Il punto di partenza non è più l’origine, è una sorta di messa in orbita. Come farsi accettare nel movimento di una grande onda, di una colonna d’aria ascensionale, “arrivare” piuttosto che essere origine di uno sforzo, è fondamentale. Eppure in filosofia (e in politica) si torna sempre ai valori eterni, all’idea dell’intellettuale come custode dei valori eterni. […]   Tuttavia, se le repressioni sono tanto terribili, è perché impediscono i movimenti e non perché offendano l’eterno. Non appena si entra in un’epoca di miseria, la filosofia si rifugia nella riflessione su… Se non riesce a creare nulla, che altro può fare se non riflettere su? </w:t>
      </w:r>
      <w:r>
        <w:rPr>
          <w:b/>
          <w:sz w:val="20"/>
        </w:rPr>
        <w:t>Così il pensiero</w:t>
      </w:r>
      <w:r>
        <w:rPr>
          <w:sz w:val="20"/>
        </w:rPr>
        <w:t xml:space="preserve"> </w:t>
      </w:r>
      <w:r>
        <w:rPr>
          <w:b/>
          <w:sz w:val="20"/>
        </w:rPr>
        <w:t>(e la politica) riflette sull’eterno o sullo storico, ma non riesce più a produrre da sé il movimento</w:t>
      </w:r>
      <w:r>
        <w:rPr>
          <w:sz w:val="20"/>
        </w:rPr>
        <w:t xml:space="preserve"> (G. Deleuze in </w:t>
      </w:r>
      <w:r>
        <w:rPr>
          <w:i/>
          <w:sz w:val="20"/>
        </w:rPr>
        <w:t>Pourparler</w:t>
      </w:r>
      <w:r>
        <w:rPr>
          <w:sz w:val="20"/>
        </w:rPr>
        <w:t xml:space="preserve"> pp. 161-162)”.</w:t>
      </w:r>
    </w:p>
    <w:p>
      <w:pPr>
        <w:pStyle w:val="Normal"/>
        <w:jc w:val="both"/>
        <w:rPr>
          <w:sz w:val="20"/>
        </w:rPr>
      </w:pPr>
      <w:r>
        <w:rPr>
          <w:sz w:val="20"/>
        </w:rPr>
      </w:r>
    </w:p>
    <w:p>
      <w:pPr>
        <w:pStyle w:val="Normal"/>
        <w:jc w:val="both"/>
        <w:rPr>
          <w:sz w:val="20"/>
        </w:rPr>
      </w:pPr>
      <w:r>
        <w:rPr>
          <w:sz w:val="20"/>
        </w:rPr>
        <w:t>Fabio: sono d’accordo con te. Il punto è la Società della spettacolo di Debordh… solo così intesa (e nell’articolo sul valore mediatico del funerale del papa ne ho trattato in modo chiaro… nella versione completa a disposizione nel sito della civetta è ancor più chiaro) la nostra società si muove nel modo che tu ben descrivi e, quindi, ha bisogno dell’immagine e della sua potenza per esprimersi in potere… potere costituente ben inteso… ciò conferma quanto sostengo: che non è più una questione di orientare le decisione ma di governare. Certo, serve chiedesi (con Foucault) come? Con l’immagine appunto…. Che cosa è stato il mese di lutto mediatico del papa se non una bella campagna elettorale con tanto di votazioni? I risultati dove sono, mi chiederete? Nell’odiens, nelle presenze e nelle manifestazioni di affetto (nella società dell’immateriale, dell’immagine, anche il voto è virtuale e non scritto, ma nell’immagine)… se il potere è immagine, i simulacri (odiens ecc…) sono le sue manifestazioni, i risultati del voto… Sono d’accordo con te caro Fabio, basta vedere come viene ripartito e calcolato l’8 per mille per confermare ancor più la tua e la mia tesi…. Ma al di là della ragione, che in questo dibattito non conta nulla, qui è in gioco, e mi premetto di insistere e di rimandare alla citazione qui sopra, la nuova (e questa è la novità) forma di potere…</w:t>
      </w:r>
    </w:p>
    <w:p>
      <w:pPr>
        <w:pStyle w:val="Normal"/>
        <w:jc w:val="both"/>
        <w:rPr>
          <w:sz w:val="20"/>
        </w:rPr>
      </w:pPr>
      <w:r>
        <w:rPr>
          <w:sz w:val="20"/>
        </w:rPr>
      </w:r>
    </w:p>
    <w:p>
      <w:pPr>
        <w:pStyle w:val="Normal"/>
        <w:jc w:val="both"/>
        <w:rPr>
          <w:sz w:val="20"/>
        </w:rPr>
      </w:pPr>
      <w:r>
        <w:rPr>
          <w:sz w:val="20"/>
        </w:rPr>
        <w:t>Diego: quindi Diego, sono con te quando dici che è una questione di utilizzare correttamente le parole… lo so bene, ed è appunto questo che ho fatto nel mio articolo e che ancora, forte di quanto affermato commentando Fabio, che vi/ti ripeto: che la Chiesa vuole Governare… non ha bisogna di prendere fisicamente il posto del capo del Governo…. E qui entra in gioco il commento al tuo scritto… non conta prendere fisicamente la poltrona di capo del governo… perché sei veramente convinto che chi comanda, che chi esercita il potere, sia veramente il signor Silvio Berlusconi? Che sia fisicamente lui, oppure, come accade a Castiglione, altre entità? (non massoneria e sette varie ovviamente…. Ma lobby economiche, finanziarie . mercato ecc… prendi l’esempio di Londra…. I Tg aprivano con titoli del tipo “Apocalisse”, “Guerra al Londonistan” ecc… e poi le notizie economiche… grandi affari, petrolio che scendeva (!!!!!!!!), borse che salivano, titoli che perdeva, oro che guadagnava…. Questo, ti chiedo incide o no sulle nostre vite, sulle nostre entrare e uscite, sui nostri guadagni? Incide di più questo o le affermazioni dei nostri governanti? Perché il potere, al di là della storia (con orrore tuo e di Leonardo), si vede là dove si esercita, … quindi il potere non ha una natura storica, ma solo la sua incarnazione è storica….)</w:t>
      </w:r>
    </w:p>
    <w:p>
      <w:pPr>
        <w:pStyle w:val="Normal"/>
        <w:jc w:val="both"/>
        <w:rPr>
          <w:sz w:val="20"/>
        </w:rPr>
      </w:pPr>
      <w:r>
        <w:rPr>
          <w:sz w:val="20"/>
        </w:rPr>
        <w:t>L’obiezione principale alla tua splendida analisi storica è questa: lo stato liberarle di cui parli è quello moderno giusto? Altrimenti non capisco di cosa parli… ma, come ben ha spiegato Fabio (e a suo tempo nel mio intervento con Sebastian sulla Civetta e nel pezzo sulla morte del papa), oggi non si parla più di Stato Moderno! Non sappiamo ancora di cosa parlare (Negri propone Impero, Beck società del rischio, Nancy ed Esposito di comunità che viene, Agamben e Derrida di stato d’eccezione, altri di Global, altri ancora di Glocal… insomma manca il termine…), ma compiamo un errore se analiziamo la nostra società attuale e contemporanea con categorie moderne.</w:t>
      </w:r>
    </w:p>
    <w:p>
      <w:pPr>
        <w:pStyle w:val="Normal"/>
        <w:jc w:val="both"/>
        <w:rPr>
          <w:sz w:val="20"/>
        </w:rPr>
      </w:pPr>
      <w:r>
        <w:rPr>
          <w:sz w:val="20"/>
        </w:rPr>
        <w:t>Certo, direte, vaneggi…. Ma lo Stato moderno si fonda sulla rappresentanza. Vediamo oggi chi è rappresentato, per esempio, nella nostra giunta di Castiglione: la Hunstman con due suoi uomini, la Goldenlady con tre suoi uomini (e forse più), le agenzie immobiliari con 4 suoi uomini, l’Amica Cips con un suo uomo, le Messaggerie con un suo uomo. Credo che basti questo per decretare la fine dello Stato Moderno, e soprattutto nella eccezione di Stato liberale… certo, serve capire il soggetto politico di questo nuovo Stato per capirne la forma, ma questo è il mio lavoro di tesi di dottorato e non vi svelerò mai i miei risultati fino a tesi terminata….!!!!!!</w:t>
      </w:r>
    </w:p>
    <w:p>
      <w:pPr>
        <w:pStyle w:val="Normal"/>
        <w:jc w:val="both"/>
        <w:rPr>
          <w:sz w:val="20"/>
        </w:rPr>
      </w:pPr>
      <w:r>
        <w:rPr>
          <w:sz w:val="20"/>
        </w:rPr>
      </w:r>
    </w:p>
    <w:p>
      <w:pPr>
        <w:pStyle w:val="Normal"/>
        <w:jc w:val="both"/>
        <w:rPr/>
      </w:pPr>
      <w:r>
        <w:rPr>
          <w:sz w:val="20"/>
        </w:rPr>
        <w:t>In questa nuova forma di potere, la Chiesa, proprio perché, come scrive Leo, è un’istituzione umana, ha capito bene con il vecchio papa (</w:t>
      </w:r>
      <w:r>
        <w:rPr>
          <w:color w:val="000000"/>
          <w:sz w:val="20"/>
          <w:szCs w:val="28"/>
          <w:lang w:bidi="en-US"/>
        </w:rPr>
        <w:t xml:space="preserve">woitilaccio….. logo per eccellenza, feticcio televisivo, simulacro che incarnava la nostra società contemporanea e la sua nuova forma di rappresentanza..  ma anche Bonito Oliva in Lezioni di Boxe lo spiega chiaramente… il problema di questo papa (Ratz) è che parla!!! Dovrebbero farlo ammalare, allora prenderebbero il potere più rapidamente… paradossalmente la loro ascesa terrena al potere si è rallentata con la parola…. Ma oggi siamo la società dell’immagine e serve quella, non la parola….) ha capito bene, dicevo, quello che siamo: una società che non ha più nulla a che vedere con lo Stato Moderno (che si fonda, come si fondava la Chiesa, sulla presenza di un assoluto… per la Chiesa Dio, per lo Stato Moderno l’individuo che, per contratto, delegava il potere allo Stato) e con la forma di potere che esso incarnava (l’individuo). Lo so, è un duro colpo per gli storici (Leo, Diego e Claudio), ma so che non mi considerate pazzo e che sapete bene a cosa mi riferisco. </w:t>
      </w:r>
    </w:p>
    <w:p>
      <w:pPr>
        <w:pStyle w:val="Normal"/>
        <w:jc w:val="both"/>
        <w:rPr>
          <w:color w:val="000000"/>
          <w:sz w:val="20"/>
          <w:szCs w:val="28"/>
          <w:lang w:bidi="en-US"/>
        </w:rPr>
      </w:pPr>
      <w:r>
        <w:rPr>
          <w:color w:val="000000"/>
          <w:sz w:val="20"/>
          <w:szCs w:val="28"/>
          <w:lang w:bidi="en-US"/>
        </w:rPr>
      </w:r>
    </w:p>
    <w:p>
      <w:pPr>
        <w:pStyle w:val="Normal"/>
        <w:jc w:val="both"/>
        <w:rPr>
          <w:color w:val="000000"/>
          <w:sz w:val="20"/>
          <w:szCs w:val="28"/>
          <w:lang w:bidi="en-US"/>
        </w:rPr>
      </w:pPr>
      <w:r>
        <w:rPr>
          <w:color w:val="000000"/>
          <w:sz w:val="20"/>
          <w:szCs w:val="28"/>
          <w:lang w:bidi="en-US"/>
        </w:rPr>
        <w:t>Il problema, come scrive Deleuze, è che dobbiamo essere creativi, non riflessivi… era solo qui la mia obiezione a Claudio, lungi da me l’idea di offenderti e di ridurti alla figura disdicevole dell’intellettuale snob… sei troppo, ribadisco, intelligente per cadere in questa trappola.</w:t>
      </w:r>
    </w:p>
    <w:p>
      <w:pPr>
        <w:pStyle w:val="Normal"/>
        <w:jc w:val="both"/>
        <w:rPr>
          <w:color w:val="000000"/>
          <w:sz w:val="20"/>
          <w:szCs w:val="28"/>
          <w:lang w:bidi="en-US"/>
        </w:rPr>
      </w:pPr>
      <w:r>
        <w:rPr>
          <w:color w:val="000000"/>
          <w:sz w:val="20"/>
          <w:szCs w:val="28"/>
          <w:lang w:bidi="en-US"/>
        </w:rPr>
      </w:r>
    </w:p>
    <w:p>
      <w:pPr>
        <w:pStyle w:val="Normal"/>
        <w:jc w:val="both"/>
        <w:rPr>
          <w:color w:val="000000"/>
          <w:sz w:val="20"/>
          <w:szCs w:val="28"/>
          <w:lang w:bidi="en-US"/>
        </w:rPr>
      </w:pPr>
      <w:r>
        <w:rPr>
          <w:color w:val="000000"/>
          <w:sz w:val="20"/>
          <w:szCs w:val="28"/>
          <w:lang w:bidi="en-US"/>
        </w:rPr>
        <w:t>La Chiesa ha capito molto prima dei laici e della politica nostrana che cosa è il potere e lo Stato nella contemporaneità, ecco perché vuole governare senza sedersi sulla sedia di palazzo Chigi. Non serve più far questo, perché già ora non è più così….</w:t>
      </w:r>
    </w:p>
    <w:p>
      <w:pPr>
        <w:pStyle w:val="Normal"/>
        <w:jc w:val="both"/>
        <w:rPr>
          <w:color w:val="000000"/>
          <w:sz w:val="20"/>
          <w:szCs w:val="28"/>
          <w:lang w:bidi="en-US"/>
        </w:rPr>
      </w:pPr>
      <w:r>
        <w:rPr>
          <w:color w:val="000000"/>
          <w:sz w:val="20"/>
          <w:szCs w:val="28"/>
          <w:lang w:bidi="en-US"/>
        </w:rPr>
      </w:r>
    </w:p>
    <w:p>
      <w:pPr>
        <w:pStyle w:val="Normal"/>
        <w:jc w:val="both"/>
        <w:rPr>
          <w:color w:val="000000"/>
          <w:sz w:val="20"/>
          <w:szCs w:val="28"/>
          <w:lang w:bidi="en-US"/>
        </w:rPr>
      </w:pPr>
      <w:r>
        <w:rPr>
          <w:color w:val="000000"/>
          <w:sz w:val="20"/>
          <w:szCs w:val="28"/>
          <w:lang w:bidi="en-US"/>
        </w:rPr>
        <w:t>Dunque, che dio vi benedica….</w:t>
      </w:r>
    </w:p>
    <w:p>
      <w:pPr>
        <w:pStyle w:val="Normal"/>
        <w:jc w:val="both"/>
        <w:rPr>
          <w:color w:val="000000"/>
          <w:sz w:val="20"/>
          <w:szCs w:val="28"/>
          <w:lang w:bidi="en-US"/>
        </w:rPr>
      </w:pPr>
      <w:r>
        <w:rPr>
          <w:color w:val="000000"/>
          <w:sz w:val="20"/>
          <w:szCs w:val="28"/>
          <w:lang w:bidi="en-US"/>
        </w:rPr>
      </w:r>
    </w:p>
    <w:p>
      <w:pPr>
        <w:pStyle w:val="Normal"/>
        <w:jc w:val="both"/>
        <w:rPr>
          <w:color w:val="000000"/>
          <w:sz w:val="20"/>
          <w:szCs w:val="28"/>
          <w:lang w:bidi="en-US"/>
        </w:rPr>
      </w:pPr>
      <w:r>
        <w:rPr>
          <w:b/>
          <w:color w:val="000000"/>
          <w:sz w:val="20"/>
          <w:szCs w:val="28"/>
          <w:lang w:bidi="en-US"/>
        </w:rPr>
        <w:t>Diego Alb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t>Caro Luca, sono d'accordo con te, so perfettamente che il potere è una questione complessa, com'è ovvio che la chiesa cerca di esercitare una pressione lobbistica nei confronti del parlamento. Il fatto è che per come avevi scritto tu (ecco il perché della mia critica sulla terminologia) sembrava un salto di qualità, un cambiamento radicale della dialettica politica. Storicamente non lo vedo. Ma la situazione è grave, e la classe politica è cambiata. Questo non significa che a livello strutturale le cose siano cambiate (ecco perché, con una provocazione, parlavo di papa-primo minis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t>“</w:t>
      </w:r>
      <w:r>
        <w:rPr>
          <w:rFonts w:cs="TimesNewRomanPSMT;Times New Roman" w:ascii="TimesNewRomanPSMT;Times New Roman" w:hAnsi="TimesNewRomanPSMT;Times New Roman"/>
          <w:color w:val="000000"/>
          <w:sz w:val="20"/>
          <w:szCs w:val="28"/>
          <w:lang w:bidi="en-US"/>
        </w:rPr>
        <w:t>lo stato libe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t>Allora: lo stato liberale italiano per gli storici è una categoria storiografica. E' rappresentato cioè dai primi 5o anni del regno d'Italia (1861-1914). Con la prima guerra mondiale, l'avanzata dei partiti di massa e l'avvento del fascismo lo stato liberale, nelle sue connotazioni storiche e istituzionali, muore. Le principali caratteristiche dello stato liberale sono: lo sbarramento censitario alle elezioni (sul finire dell'ottocento la popolazione degli elettori rappresentava l'1% della popolazione complessiva della penisola), la presenza di una costituzione relativamente avanzata (statuto albertino), la mancanza di partiti politici di massa e la natura "fluida" delle maggioranze, i seggi uninominali e il conseguente clientelarismo, la borghesia agraria al pote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t>“</w:t>
      </w:r>
      <w:r>
        <w:rPr>
          <w:rFonts w:cs="TimesNewRomanPSMT;Times New Roman" w:ascii="TimesNewRomanPSMT;Times New Roman" w:hAnsi="TimesNewRomanPSMT;Times New Roman"/>
          <w:color w:val="000000"/>
          <w:sz w:val="20"/>
          <w:szCs w:val="28"/>
          <w:lang w:bidi="en-US"/>
        </w:rPr>
        <w:t>stato mod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t xml:space="preserve">Immagino tu parli di quello contemporaneo. Per noi storici (lo so, sono pignolo) lo stato moderno è quello dell'antico regime, assolutistico. E' però uso comune parlare di stato  "moderno" intendendo, per semplificare, quello democratico dell'ultimo seco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t>Sul fatto che non "viviamo più in uno stato moderno". Quello che mi preme sottolineare è che, ripeto, quello "stato moderno" idilliaco in Italia non c'è mai stato. Per ragioni storiche. Ecco perché noi  storici (e penso di poter parlare anche per Leo e per Claudio) non sono stupiti. Questo è un problema molto complesso, che investe la democrazia stessa. Di fatto, uno storico non parla di "fine dello stato contemporaneo" finché le sue istituzioni sono in vita. L'azione di lobby della chiesa, i possibili arretramenti della cultura laica ecc sono tutti elementi che vanno analizzati a parte. E che non devono stupire. (Comunque ci andrei piano a decretare la fine dello stato mod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t>Spero di essere stato chiaro. Sostanzialmente, al di là del referendum mi trovo d'accordo con te, anche se non credo appunto che lo stato "moderno" sia morto. Si tratta di una recrudescenza cattolica (e qui è importante quanto dice Fabio sulla strategia mediatica della chiesa, che ha dato i suoi fru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color w:val="000000"/>
          <w:sz w:val="20"/>
          <w:szCs w:val="28"/>
          <w:lang w:bidi="en-US"/>
        </w:rPr>
      </w:pPr>
      <w:r>
        <w:rPr>
          <w:rFonts w:cs="TimesNewRomanPSMT;Times New Roman" w:ascii="TimesNewRomanPSMT;Times New Roman" w:hAnsi="TimesNewRomanPSMT;Times New Roman"/>
          <w:b/>
          <w:color w:val="000000"/>
          <w:sz w:val="20"/>
          <w:szCs w:val="28"/>
          <w:lang w:bidi="en-US"/>
        </w:rPr>
        <w:t>Luca Morselli</w:t>
      </w:r>
    </w:p>
    <w:p>
      <w:pPr>
        <w:pStyle w:val="Normal"/>
        <w:jc w:val="both"/>
        <w:rPr>
          <w:sz w:val="20"/>
        </w:rPr>
      </w:pPr>
      <w:r>
        <w:rPr>
          <w:sz w:val="20"/>
        </w:rPr>
        <w:t xml:space="preserve">Con qualche giorno di ritardo dovuto alla mia mente sbadata e alla mia indole sostanzialmente pigra che mi causa ritardi in tutte le cose delle mia vita, a cominciare  dalla consegna degli articoli di Civetta (Luca e Diego ne sanno qualcosa), volevo aggiungermi al dibattito-querelle che vi ha visti impegnati sull’onda del referendum, delle leggi di Zapatero e dell’articolo di Luca su laicità e ruolo della Chiesa. </w:t>
      </w:r>
    </w:p>
    <w:p>
      <w:pPr>
        <w:pStyle w:val="Normal"/>
        <w:jc w:val="both"/>
        <w:rPr/>
      </w:pPr>
      <w:r>
        <w:rPr>
          <w:sz w:val="20"/>
        </w:rPr>
        <w:t xml:space="preserve">La settimana scorsa (non ricordo il giorno preciso) ho letto su Repubblica l’editoriale di Edmondo Berselli, non proprio l’ultimo arrivato, che sosteneva un’idea secondo cui i matrimoni gay non “s’hanno da fare”, perché non rappresentano l’espressione civile di diritti inalienabili, ma sono solamente una scimmiottatura malriuscita del matrimonio eterosessuale, in linea con alcune frange dei movimenti e gruppi gay che usano la provocazione, lo show, lo “scandalo” pubblico per colpire velocemente e in modo immediato i target oggetto delle loro contestazioni. Sono completamente d’accordo. Le cerimonie di matrimoni omosessuali non vogliono dire niente, non hanno ragion d’essere ne fondamento, proprio perché la “civiltà” ha inventato le cerimonie nuziali come momento materiale e simbolico di unione fra uomo e donna. I matrimoni omosessuali diventano solo una loro scimmiottatura e alimentano profondamente il dissenso e il non-riconoscimento da parte di grosse fazioni della società civile verso i diritti delle coppie di fatto omosessuali, prolungando il “giochino” di scandali, show e provocazioni di cui sopra. La strada da battere è un'altra: eguaglianza come strumento e libertà come fine. Riconoscere i gay in quanto tali, esaltarne la differenza riconoscendola, non dare loro la possibilità di comportarsi </w:t>
      </w:r>
      <w:r>
        <w:rPr>
          <w:b/>
          <w:sz w:val="20"/>
        </w:rPr>
        <w:t xml:space="preserve">come </w:t>
      </w:r>
      <w:r>
        <w:rPr>
          <w:sz w:val="20"/>
        </w:rPr>
        <w:t xml:space="preserve">eterosessuali </w:t>
      </w:r>
      <w:r>
        <w:rPr>
          <w:b/>
          <w:sz w:val="20"/>
        </w:rPr>
        <w:t>nonostante</w:t>
      </w:r>
      <w:r>
        <w:rPr>
          <w:sz w:val="20"/>
        </w:rPr>
        <w:t xml:space="preserve"> non lo siano. Questa è la strada dell’omologazione e della massificazione, del pensiero unico, del “normale” come categoria unica e assoluta, che non si apre verso “l’altro” ma che si chiude in sé inglobano l’altro che perde così la sua alterità essenziale. Anche se il suo nome provoca, comprensibilmente, astio e diffidenza in qualcuno di voi che sta leggendo, questo è un aspetto fondamentale del pensiero di Adrina Cavarero, quando parla ad esempio di Condoleeza (si scrive così?) Rice, che non esalta la sua differenza di donna nera, ma che diventa </w:t>
      </w:r>
      <w:r>
        <w:rPr>
          <w:b/>
          <w:sz w:val="20"/>
        </w:rPr>
        <w:t xml:space="preserve">come </w:t>
      </w:r>
      <w:r>
        <w:rPr>
          <w:sz w:val="20"/>
        </w:rPr>
        <w:t>un maschio bianco</w:t>
      </w:r>
      <w:r>
        <w:rPr>
          <w:b/>
          <w:sz w:val="20"/>
        </w:rPr>
        <w:t xml:space="preserve"> nonostante </w:t>
      </w:r>
      <w:r>
        <w:rPr>
          <w:sz w:val="20"/>
        </w:rPr>
        <w:t>non lo sia.</w:t>
      </w:r>
    </w:p>
    <w:p>
      <w:pPr>
        <w:pStyle w:val="Normal"/>
        <w:jc w:val="both"/>
        <w:rPr/>
      </w:pPr>
      <w:r>
        <w:rPr>
          <w:sz w:val="20"/>
        </w:rPr>
        <w:t xml:space="preserve">Riconoscere diritti fondamentali alle coppie di fatto omosessuali è un passo fondamentale di una società che vuole essere moderna e cosmopolita ed è un enorme passo verso la liberazione delle morale coatta (nel senso spinoziano di costretta, obbligata e quindi falsificata) cattolica e cristiana. Inoltre è questo il punto, l’obbiettivo, il </w:t>
      </w:r>
      <w:r>
        <w:rPr>
          <w:i/>
          <w:sz w:val="20"/>
        </w:rPr>
        <w:t>leit-motiv</w:t>
      </w:r>
      <w:r>
        <w:rPr>
          <w:sz w:val="20"/>
        </w:rPr>
        <w:t xml:space="preserve"> dell’azione politica di Zapatero. Una lenta, difficile e speriamo inesorabile scalata verso lo Stato laico, che evidentemente in Spagna non esiste ancora del tutto e che invece qui da noi non esiste proprio. Sono assolutamente d’accordo con Luca quando dice “</w:t>
      </w:r>
      <w:r>
        <w:rPr>
          <w:i/>
          <w:sz w:val="20"/>
        </w:rPr>
        <w:t>In Italia governa ormai la Chiesa”</w:t>
      </w:r>
      <w:r>
        <w:rPr>
          <w:sz w:val="20"/>
        </w:rPr>
        <w:t xml:space="preserve">. È indiscutibile. Il Cardinal Ruini, segretario della Cei (la Conferenza Episcopale italiana, i “Loro” del Vaticano, almeno per quanto riguarda l’Italia) è un uomo mediatico e politico. Incarna e rappresenta le idee, le istanze, le volontà di una parte della popolazione italiana (come ogni altro politico), prende parte ad assemblee e convegni, viene regolarmente intervistato ed interpellato da tg e giornali italiani e la sua posizione influenza in maniera spaventosa gli esiti di consultazioni elettorali (nessuno si è dimenticato del 75 % dei voti ottenuti da Ruini nel referendum del 12 e 13 Giugno) e decisioni parlamentari quando non governative. Questo succede perché non esiste lo Stato laico italiano, il motto cavouriano “libera Chiesa in libero Stato” non ha ancora preso piede in 144 anni di storia d’Italia e i cattolici non sono una comunità religiosa, o almeno lo sono sempre meno, visto lo svuotarsi delle chiese e la diminuzione delle vocazioni. Il messaggio religioso-cristiano è stato da sempre frodato, strumentalizzato e falsificato dalle gerarchie ecclesiastiche. </w:t>
      </w:r>
      <w:r>
        <w:rPr>
          <w:b/>
          <w:sz w:val="20"/>
        </w:rPr>
        <w:t xml:space="preserve">La Chiesa è un’istituzione politica, economica e sociale, </w:t>
      </w:r>
      <w:r>
        <w:rPr>
          <w:sz w:val="20"/>
        </w:rPr>
        <w:t xml:space="preserve">che opera principalmente in Italia dove c’è anche la sua sorvegliatissima, ricchissima e potentissima sede. La religione è celebrazione, comunità di fede e di preghiera, messaggio divino e devozione terrena. Sono d’accordo con Fabio quando trova l’insicurezza  e la paura come cause di adesione e partecipazione ad una dottrina ecumenica, ma stiamo ancora parlando di religione. Il discorso che io voglio fare e che, credo, andrebbe fatto è di natura squisitamente </w:t>
      </w:r>
      <w:r>
        <w:rPr>
          <w:b/>
          <w:sz w:val="20"/>
        </w:rPr>
        <w:t>politica.</w:t>
      </w:r>
      <w:r>
        <w:rPr>
          <w:sz w:val="20"/>
        </w:rPr>
        <w:t xml:space="preserve"> L’ingerenza politica della sfere politiche appartenenti alla Chiesa è enorme, spaventosa e taglia ogni possibilità a noi anche solo di credere nella creazione di uno Stato laico. Le astensioni al referendum sono il più chiaro segnale di gravissima malasanità delle istanze laiche in Italia. Gli astensionisti andavano da Alternativa Sociale a Rifondazione. Rutelli e Berlusconi, candidati alla presidenza del Consiglio nelle ultime elezioni politiche, hanno entrambi preso parte al fronte dell’astensionismo. Siamo alla frutta e siamo uno Stato Cattolico (la maiuscola in cattolico è fondamentale). Ho appeso in camera mia sopra la scrivania giusto per ricordarmene bene sempre la vignetta di Vauro apparsa sul </w:t>
      </w:r>
      <w:r>
        <w:rPr>
          <w:i/>
          <w:sz w:val="20"/>
        </w:rPr>
        <w:t>Manifesto</w:t>
      </w:r>
      <w:r>
        <w:rPr>
          <w:sz w:val="20"/>
        </w:rPr>
        <w:t xml:space="preserve"> all’indomani della visita di Papa Ratzinger (si scrive così ?) al Quirinale che ritrae il pastore tedesco seduto sulla sedia di Ciampi con lui di fronte e che gli dice di fare come se fosse a casa sua. Manca totalmente non solo una cultura laica, ma l’idea di non essere semplicemente soggetti al ruolo delle Chiesa. In Italia la Chiesa esiste, c’è sempre stata e per ogni italiano è cosa comune, è un capisaldo della coscienza collettiva e un segno di fabbrica italiano di ogni collettività, paese di 300 abitanti o metropoli che sia. La situazione italiana a mio avviso è molto peggio di come ognuno di voi ha sentenziato sulle proprie mail. Ragazzi, il 75 % degli italiano si è astenuto: ma avete idea di quanto sia? Ok, togliamo gli astensionisti abituali, quelli che si erano informati poco o male, quelli che non ne avevano voglia, etc.chi rimane? I </w:t>
      </w:r>
      <w:r>
        <w:rPr>
          <w:b/>
          <w:sz w:val="20"/>
        </w:rPr>
        <w:t>cattolici</w:t>
      </w:r>
      <w:r>
        <w:rPr>
          <w:sz w:val="20"/>
        </w:rPr>
        <w:t xml:space="preserve">, una massa di proporzioni spaventose, con radici profondissime nella società italiana, trasversale ( e questo è un grosso problema) a tutti gli schieramenti politici, le divisioni sociali, economiche, a tutti i diversi stili di vita che incontriamo. Sono </w:t>
      </w:r>
      <w:r>
        <w:rPr>
          <w:b/>
          <w:sz w:val="20"/>
        </w:rPr>
        <w:t xml:space="preserve">la </w:t>
      </w:r>
      <w:r>
        <w:rPr>
          <w:sz w:val="20"/>
        </w:rPr>
        <w:t xml:space="preserve">maggioranza. </w:t>
      </w:r>
      <w:r>
        <w:rPr>
          <w:b/>
          <w:sz w:val="20"/>
        </w:rPr>
        <w:t xml:space="preserve">Ruini, </w:t>
      </w:r>
      <w:r>
        <w:rPr>
          <w:sz w:val="20"/>
        </w:rPr>
        <w:t xml:space="preserve">da solo, è in grado di mobilitarli tutti. L’Italia è uno Stato cattolico, in Italia governa la Chie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b/>
          <w:color w:val="000000"/>
          <w:sz w:val="20"/>
          <w:szCs w:val="28"/>
          <w:lang w:bidi="en-US"/>
        </w:rPr>
        <w:t>Moreno Carlesso</w:t>
      </w:r>
    </w:p>
    <w:p>
      <w:pPr>
        <w:pStyle w:val="Normal"/>
        <w:jc w:val="both"/>
        <w:rPr>
          <w:sz w:val="20"/>
        </w:rPr>
      </w:pPr>
      <w:r>
        <w:rPr>
          <w:sz w:val="20"/>
        </w:rPr>
        <w:t>Caro Luca,</w:t>
      </w:r>
    </w:p>
    <w:p>
      <w:pPr>
        <w:pStyle w:val="Normal"/>
        <w:jc w:val="both"/>
        <w:rPr>
          <w:sz w:val="20"/>
        </w:rPr>
      </w:pPr>
      <w:r>
        <w:rPr>
          <w:sz w:val="20"/>
        </w:rPr>
        <w:t>non vorrei tu credessi che io potessi tralasciare di replicare ai tuoi scritti pur scontando, questa volta, un certo ritardo.</w:t>
      </w:r>
    </w:p>
    <w:p>
      <w:pPr>
        <w:pStyle w:val="Normal"/>
        <w:jc w:val="both"/>
        <w:rPr>
          <w:sz w:val="20"/>
        </w:rPr>
      </w:pPr>
      <w:r>
        <w:rPr>
          <w:sz w:val="20"/>
        </w:rPr>
        <w:t>Io so che hai dubitato e che la tua fede in me non è stata salda ma ti perdono.</w:t>
      </w:r>
    </w:p>
    <w:p>
      <w:pPr>
        <w:pStyle w:val="Normal"/>
        <w:jc w:val="both"/>
        <w:rPr>
          <w:sz w:val="20"/>
        </w:rPr>
      </w:pPr>
      <w:r>
        <w:rPr>
          <w:sz w:val="20"/>
        </w:rPr>
        <w:t>Ti scrivo alcuni pensieri non necessariamente tutti collegati in maniera organica al tuo URscritto e altre considerazioni in merito al dibattito efficacemente suscitato da quel Minculpop che è la tua testa.</w:t>
      </w:r>
    </w:p>
    <w:p>
      <w:pPr>
        <w:pStyle w:val="Normal"/>
        <w:jc w:val="both"/>
        <w:rPr>
          <w:sz w:val="20"/>
        </w:rPr>
      </w:pPr>
      <w:r>
        <w:rPr>
          <w:sz w:val="20"/>
        </w:rPr>
      </w:r>
    </w:p>
    <w:p>
      <w:pPr>
        <w:pStyle w:val="Normal"/>
        <w:jc w:val="both"/>
        <w:rPr>
          <w:sz w:val="20"/>
        </w:rPr>
      </w:pPr>
      <w:r>
        <w:rPr>
          <w:sz w:val="20"/>
        </w:rPr>
        <w:t>Innanzitutto credo che tu sappia che la tesi di fondo è inaccettabile anche per me. "In Italia governa ormai la Chiesa: lo rivela il 75% di astensioni": questa affermazione sulla quale tu fondi il tuo ragionamento è affetta da due ordini di problemi. Concettualmente, e qui concordo sia con Claudio che con Diego; il secondo tipo di problemi è metododologico: se anche, per assurdo, si sposasse tale impostazione avresti comunque scelto un indicatore empirico poco efficace per delineare il potere della Chiesa: forse che in occasione del referendum sul'art.18 è rinvenibile il soffocante potere dell'imprenditoria liberista dato che si è registrato oltre il 60% di astensionismo ergo in Italia governa Confindustria:lo rivela il 60% ed oltre di astensioni.</w:t>
      </w:r>
    </w:p>
    <w:p>
      <w:pPr>
        <w:pStyle w:val="Normal"/>
        <w:jc w:val="both"/>
        <w:rPr>
          <w:sz w:val="20"/>
        </w:rPr>
      </w:pPr>
      <w:r>
        <w:rPr>
          <w:sz w:val="20"/>
        </w:rPr>
        <w:t>In quest'ultimo caso si è avuta un'astensione di tale entità nonostante, e tu di questo non parli, la campagna mediatica organizzata per mobilitare il voto. E' pertanto insostenibile dire che il fallimento è legato alla mancanza di informazione.</w:t>
      </w:r>
    </w:p>
    <w:p>
      <w:pPr>
        <w:pStyle w:val="Normal"/>
        <w:jc w:val="both"/>
        <w:rPr>
          <w:sz w:val="20"/>
        </w:rPr>
      </w:pPr>
      <w:r>
        <w:rPr>
          <w:sz w:val="20"/>
        </w:rPr>
      </w:r>
    </w:p>
    <w:p>
      <w:pPr>
        <w:pStyle w:val="Normal"/>
        <w:jc w:val="both"/>
        <w:rPr>
          <w:sz w:val="20"/>
        </w:rPr>
      </w:pPr>
      <w:r>
        <w:rPr>
          <w:sz w:val="20"/>
        </w:rPr>
        <w:t>In secondo luogo: "per una volta l'Italia si è interessata di un tema oltre le nostre frontiere. In perfetto spirito europeo..."</w:t>
      </w:r>
    </w:p>
    <w:p>
      <w:pPr>
        <w:pStyle w:val="Normal"/>
        <w:jc w:val="both"/>
        <w:rPr>
          <w:sz w:val="20"/>
        </w:rPr>
      </w:pPr>
      <w:r>
        <w:rPr>
          <w:sz w:val="20"/>
        </w:rPr>
        <w:t>Risulta problematico concordare con la tua attribuzione di “perfetto” spirito europeo in quanto interesse a dinamiche europee poiché tale interesse è tutt’altro che perfetto, tuutt’altro che “europeo”, vedi il caso Haider.</w:t>
      </w:r>
    </w:p>
    <w:p>
      <w:pPr>
        <w:pStyle w:val="Normal"/>
        <w:jc w:val="both"/>
        <w:rPr>
          <w:sz w:val="20"/>
        </w:rPr>
      </w:pPr>
      <w:r>
        <w:rPr>
          <w:sz w:val="20"/>
        </w:rPr>
        <w:t>Il tema “non riguarda la nostra sfera civile”, non concordo nemmeno su questa affermazione perché il dibattito è stato seguito e coinvolgerà nel giro di alcuni anni anche la nostra società civile (mi permetto di ricordarti l’effetto del Basket Three di Helsinki ’75).</w:t>
      </w:r>
    </w:p>
    <w:p>
      <w:pPr>
        <w:pStyle w:val="Normal"/>
        <w:jc w:val="both"/>
        <w:rPr>
          <w:sz w:val="20"/>
        </w:rPr>
      </w:pPr>
      <w:r>
        <w:rPr>
          <w:sz w:val="20"/>
        </w:rPr>
        <w:t>Inesatta pure la notazione per cui il silenzio dei media sarebbe calato sui fallimenti europei in Olanda e Francia; in ogni caso il referendum europeo non ha mobiltato gli italiani perché in Italia la ratifica avviene tramite il Parlamento. “Era un tema decisivo per lo Stato italiano”, appunto, per lo Stato, non per i cittadini, e lo Stato non organizza referendum di propria iniziativa.</w:t>
      </w:r>
    </w:p>
    <w:p>
      <w:pPr>
        <w:pStyle w:val="Normal"/>
        <w:jc w:val="both"/>
        <w:rPr>
          <w:sz w:val="20"/>
        </w:rPr>
      </w:pPr>
      <w:r>
        <w:rPr>
          <w:sz w:val="20"/>
        </w:rPr>
      </w:r>
    </w:p>
    <w:p>
      <w:pPr>
        <w:pStyle w:val="Normal"/>
        <w:jc w:val="both"/>
        <w:rPr>
          <w:sz w:val="20"/>
        </w:rPr>
      </w:pPr>
      <w:r>
        <w:rPr>
          <w:sz w:val="20"/>
        </w:rPr>
        <w:t>Zapatero non è la morale di Sinistra ma è uno dei tentativi di riconfigurare la definizione di Sinistra in alternativa, tra le altre, al tentativo di Blair (lasciamo stare il discorso per carità di patria per cui i sinistrorsi italiani vivono di simboli personificati più che di apparati concettuali).</w:t>
      </w:r>
    </w:p>
    <w:p>
      <w:pPr>
        <w:pStyle w:val="Normal"/>
        <w:jc w:val="both"/>
        <w:rPr>
          <w:sz w:val="20"/>
        </w:rPr>
      </w:pPr>
      <w:r>
        <w:rPr>
          <w:sz w:val="20"/>
        </w:rPr>
        <w:t>A tal proposito concordo con la definizione di Bobbio di Sinistra come vettore di uguaglianza mentre Sofri non credo tragga tutte le implicazioni dal sostituire libertà ad uguaglianza.</w:t>
      </w:r>
    </w:p>
    <w:p>
      <w:pPr>
        <w:pStyle w:val="Normal"/>
        <w:jc w:val="both"/>
        <w:rPr/>
      </w:pPr>
      <w:r>
        <w:rPr>
          <w:sz w:val="20"/>
        </w:rPr>
        <w:t xml:space="preserve">E’ inoltre da stabilire se per coniare tale definizioni “sistemiche” sia da considerare l’esperienza storica, in caso affermativo la Sinistra (con le rilevanti eccezioni dei Laburisti e della Spd tedesca, eh la complessità del reale!) appare quasi “rousseauiana”: costringili ad essere liberi che, a sua volta, somiglia in maniera lampante al </w:t>
      </w:r>
      <w:r>
        <w:rPr>
          <w:i/>
          <w:sz w:val="20"/>
        </w:rPr>
        <w:t>compelle entrare</w:t>
      </w:r>
      <w:r>
        <w:rPr>
          <w:sz w:val="20"/>
        </w:rPr>
        <w:t xml:space="preserve"> di San Paolo. Quindi uguaglianza come fine.</w:t>
      </w:r>
    </w:p>
    <w:p>
      <w:pPr>
        <w:pStyle w:val="Normal"/>
        <w:jc w:val="both"/>
        <w:rPr>
          <w:sz w:val="20"/>
        </w:rPr>
      </w:pPr>
      <w:r>
        <w:rPr>
          <w:sz w:val="20"/>
        </w:rPr>
        <w:t>Condivido la scelta di Zapatero e la trovo adatta a fornire in ultima istanza uguaglianza.</w:t>
      </w:r>
    </w:p>
    <w:p>
      <w:pPr>
        <w:pStyle w:val="Normal"/>
        <w:jc w:val="both"/>
        <w:rPr>
          <w:sz w:val="20"/>
        </w:rPr>
      </w:pPr>
      <w:r>
        <w:rPr>
          <w:sz w:val="20"/>
        </w:rPr>
      </w:r>
    </w:p>
    <w:p>
      <w:pPr>
        <w:pStyle w:val="Normal"/>
        <w:jc w:val="both"/>
        <w:rPr/>
      </w:pPr>
      <w:r>
        <w:rPr>
          <w:sz w:val="20"/>
        </w:rPr>
        <w:t xml:space="preserve">A proposito di “diritti umani”, questi sono da considerare progressivi </w:t>
      </w:r>
      <w:r>
        <w:rPr>
          <w:i/>
          <w:sz w:val="20"/>
        </w:rPr>
        <w:t>cum grano salis</w:t>
      </w:r>
      <w:r>
        <w:rPr>
          <w:sz w:val="20"/>
        </w:rPr>
        <w:t>: non sempre essi sono fattore di progresso, talvolta sono messi a sovrastruttura di istanze foriere di divisioni, si pensi al caso dell’autodeterminazione dei popoli e relativa portata destabilizzante.</w:t>
      </w:r>
    </w:p>
    <w:p>
      <w:pPr>
        <w:pStyle w:val="Normal"/>
        <w:jc w:val="both"/>
        <w:rPr>
          <w:sz w:val="20"/>
        </w:rPr>
      </w:pPr>
      <w:r>
        <w:rPr>
          <w:sz w:val="20"/>
        </w:rPr>
        <w:t>Pera ha sbagliato i contenuti e le forme ma questo non equivale a riconoscere ogni critica al concetto di “diritti umani” come un’aberrazione intellettuale (ti invito a leggere Zygmunt Bauman, Voglia di comunità).</w:t>
      </w:r>
    </w:p>
    <w:p>
      <w:pPr>
        <w:pStyle w:val="Normal"/>
        <w:jc w:val="both"/>
        <w:rPr>
          <w:sz w:val="20"/>
        </w:rPr>
      </w:pPr>
      <w:r>
        <w:rPr>
          <w:sz w:val="20"/>
        </w:rPr>
      </w:r>
    </w:p>
    <w:p>
      <w:pPr>
        <w:pStyle w:val="Normal"/>
        <w:jc w:val="both"/>
        <w:rPr>
          <w:sz w:val="20"/>
        </w:rPr>
      </w:pPr>
      <w:r>
        <w:rPr>
          <w:sz w:val="20"/>
        </w:rPr>
        <w:t>Credo che una morale condivisa o una serie di valori condivisi siano comunque a noi comuni, più che il laicismo (al contrario di Pera) credo sia il relativismo etico il rischio maggiore ma non è questa la sede adatta per un discorso del genere.</w:t>
      </w:r>
    </w:p>
    <w:p>
      <w:pPr>
        <w:pStyle w:val="Normal"/>
        <w:jc w:val="both"/>
        <w:rPr>
          <w:sz w:val="20"/>
        </w:rPr>
      </w:pPr>
      <w:r>
        <w:rPr>
          <w:sz w:val="20"/>
        </w:rPr>
      </w:r>
    </w:p>
    <w:p>
      <w:pPr>
        <w:pStyle w:val="Normal"/>
        <w:jc w:val="both"/>
        <w:rPr>
          <w:sz w:val="20"/>
        </w:rPr>
      </w:pPr>
      <w:r>
        <w:rPr>
          <w:sz w:val="20"/>
        </w:rPr>
        <w:t>La Chiesa nel bene e nel male non è una comunità come le altre ma non è certo significativo ricordare che essa ambisce a ritrovare un ruolo temporale, esiste forse una comunità (parola peraltro difficile da denotare e connotare) che, potendo, si tirerebbe indietro dalla possibilità di governare?</w:t>
      </w:r>
    </w:p>
    <w:p>
      <w:pPr>
        <w:pStyle w:val="Normal"/>
        <w:jc w:val="both"/>
        <w:rPr>
          <w:sz w:val="20"/>
        </w:rPr>
      </w:pPr>
      <w:r>
        <w:rPr>
          <w:sz w:val="20"/>
        </w:rPr>
        <w:t>La Chiesa, una volta assaporato il potere di governo, non disdegnerebbe tornare ad esercitarlo, ma tra il dover essere e l’essere è caduto anche Hegel.</w:t>
      </w:r>
    </w:p>
    <w:p>
      <w:pPr>
        <w:pStyle w:val="Normal"/>
        <w:jc w:val="both"/>
        <w:rPr>
          <w:sz w:val="20"/>
        </w:rPr>
      </w:pPr>
      <w:r>
        <w:rPr>
          <w:sz w:val="20"/>
        </w:rPr>
      </w:r>
    </w:p>
    <w:p>
      <w:pPr>
        <w:pStyle w:val="Normal"/>
        <w:jc w:val="both"/>
        <w:rPr>
          <w:sz w:val="20"/>
        </w:rPr>
      </w:pPr>
      <w:r>
        <w:rPr>
          <w:sz w:val="20"/>
        </w:rPr>
        <w:t>Devo dire che non mi aspettavo uno scritto dall’intento così anticlericale da obnubilarti ogni precauzione terminologica né concettuale. Bada peraltro che un’arringa antilaicista non è nelle mie corde dal momento che provo una ontologica diffidenza per i pensieri totalizzanti e per le visioni che in nome di un ideale (in questo caso, il laicismo) sacrificano due attributi: liberale e razionale.</w:t>
      </w:r>
    </w:p>
    <w:p>
      <w:pPr>
        <w:pStyle w:val="Normal"/>
        <w:jc w:val="both"/>
        <w:rPr>
          <w:sz w:val="20"/>
        </w:rPr>
      </w:pPr>
      <w:r>
        <w:rPr>
          <w:sz w:val="20"/>
        </w:rPr>
      </w:r>
    </w:p>
    <w:p>
      <w:pPr>
        <w:pStyle w:val="Normal"/>
        <w:jc w:val="both"/>
        <w:rPr/>
      </w:pPr>
      <w:r>
        <w:rPr>
          <w:sz w:val="20"/>
        </w:rPr>
        <w:t xml:space="preserve">Il nostro primo incontro epistolare si è svolto all’insegna di una </w:t>
      </w:r>
      <w:r>
        <w:rPr>
          <w:i/>
          <w:sz w:val="20"/>
        </w:rPr>
        <w:t>querelle</w:t>
      </w:r>
      <w:r>
        <w:rPr>
          <w:sz w:val="20"/>
        </w:rPr>
        <w:t xml:space="preserve"> sul potere e sul carattere relativo dello stesso.</w:t>
      </w:r>
    </w:p>
    <w:p>
      <w:pPr>
        <w:pStyle w:val="Normal"/>
        <w:jc w:val="both"/>
        <w:rPr>
          <w:sz w:val="20"/>
        </w:rPr>
      </w:pPr>
      <w:r>
        <w:rPr>
          <w:sz w:val="20"/>
        </w:rPr>
        <w:t>La Chiesa in Italia ha trovato terreno fertile perché il nostro è sempre stato un paese diviso ed un paese che ha gettato in mare (anzi nell’oceano) il pensiero del repubblicanesimo.</w:t>
      </w:r>
    </w:p>
    <w:p>
      <w:pPr>
        <w:pStyle w:val="Normal"/>
        <w:jc w:val="both"/>
        <w:rPr>
          <w:sz w:val="20"/>
        </w:rPr>
      </w:pPr>
      <w:r>
        <w:rPr>
          <w:sz w:val="20"/>
        </w:rPr>
        <w:t>Paese diviso e contraddistinto da scarsa legittimità popolare nel quale la Chiesa ha avuto sempre spazio ed occasioni di esercitare potere e talvolta potere politico.</w:t>
      </w:r>
    </w:p>
    <w:p>
      <w:pPr>
        <w:pStyle w:val="Normal"/>
        <w:jc w:val="both"/>
        <w:rPr>
          <w:sz w:val="20"/>
        </w:rPr>
      </w:pPr>
      <w:r>
        <w:rPr>
          <w:sz w:val="20"/>
        </w:rPr>
        <w:t>L’affermazione di ideologie e pensieri alternativi ha ristretto l’appeal esercitato dal clero sul popolo italiano, solo che è sempre rimasta molto influente per la frammentazione connaturata all’esistenza di un popolo senza Nazione e senza Patria (definitivamente morta nel settembre 1943).</w:t>
      </w:r>
    </w:p>
    <w:p>
      <w:pPr>
        <w:pStyle w:val="Normal"/>
        <w:jc w:val="both"/>
        <w:rPr>
          <w:sz w:val="20"/>
        </w:rPr>
      </w:pPr>
      <w:r>
        <w:rPr>
          <w:sz w:val="20"/>
        </w:rPr>
        <w:t>Non sono nel contempo negabili le affermazioni di libertà quali il referendum sul divorzio e sull’aborto in un contesto però di mobilitazione politica e di conseguente partecipazione politica (persino eccessiva per faziosità e presunzione intellettuale).</w:t>
      </w:r>
    </w:p>
    <w:p>
      <w:pPr>
        <w:pStyle w:val="Normal"/>
        <w:jc w:val="both"/>
        <w:rPr>
          <w:sz w:val="20"/>
        </w:rPr>
      </w:pPr>
      <w:r>
        <w:rPr>
          <w:sz w:val="20"/>
        </w:rPr>
        <w:t>Gli Anni ’90 hanno segnato la fine dell’era della mobilitazione e della partecipazione politica perché mancava la sostanza (le idee o le ideologie), le forme (i partiti di massa), il contesto (sfiducia nella politica e nelle istituzioni, referendum incluso).</w:t>
      </w:r>
    </w:p>
    <w:p>
      <w:pPr>
        <w:pStyle w:val="Normal"/>
        <w:jc w:val="both"/>
        <w:rPr>
          <w:sz w:val="20"/>
        </w:rPr>
      </w:pPr>
      <w:r>
        <w:rPr>
          <w:sz w:val="20"/>
        </w:rPr>
        <w:t>Questi sono gli anni in cui Gaber può cantare “è proprio vero che fa bene un po’ di partecipazione” riferendosi alle sole elezioni.</w:t>
      </w:r>
    </w:p>
    <w:p>
      <w:pPr>
        <w:pStyle w:val="Normal"/>
        <w:jc w:val="both"/>
        <w:rPr>
          <w:sz w:val="20"/>
        </w:rPr>
      </w:pPr>
      <w:r>
        <w:rPr>
          <w:sz w:val="20"/>
        </w:rPr>
      </w:r>
    </w:p>
    <w:p>
      <w:pPr>
        <w:pStyle w:val="Normal"/>
        <w:jc w:val="both"/>
        <w:rPr>
          <w:sz w:val="20"/>
        </w:rPr>
      </w:pPr>
      <w:r>
        <w:rPr>
          <w:sz w:val="20"/>
        </w:rPr>
        <w:t>La Chiesa è un’organizzazione (concordo dunque con Claudio) che reindirizza la sua offerta: se Dio si è eclissato come prodotto, l’offerta di riconfigura sul piano morale, sui valori cristiani, su un tipo di morale: attività legittima e per nulla dissimile da quella di altre organizzazioni.</w:t>
      </w:r>
    </w:p>
    <w:p>
      <w:pPr>
        <w:pStyle w:val="Normal"/>
        <w:jc w:val="both"/>
        <w:rPr>
          <w:sz w:val="20"/>
        </w:rPr>
      </w:pPr>
      <w:r>
        <w:rPr>
          <w:sz w:val="20"/>
        </w:rPr>
        <w:t>Che ha fatto di diverso il PCI? Dopo la fine della Guerra Fredda (ma già dagli anni ’70 con l’eurocomunismo di Berlinguer) ha provato ad offrire una serie di prodotti non proprio efficaci (Pds, Ds,  Progressisti….) perché afflitti da una mancanza congenita di sostanza; anche il comunismo era una fede.</w:t>
      </w:r>
    </w:p>
    <w:p>
      <w:pPr>
        <w:pStyle w:val="Normal"/>
        <w:jc w:val="both"/>
        <w:rPr>
          <w:sz w:val="20"/>
        </w:rPr>
      </w:pPr>
      <w:r>
        <w:rPr>
          <w:sz w:val="20"/>
        </w:rPr>
      </w:r>
    </w:p>
    <w:p>
      <w:pPr>
        <w:pStyle w:val="Normal"/>
        <w:jc w:val="both"/>
        <w:rPr>
          <w:sz w:val="20"/>
        </w:rPr>
      </w:pPr>
      <w:r>
        <w:rPr>
          <w:sz w:val="20"/>
        </w:rPr>
        <w:t xml:space="preserve">Difficile stabilire, caro Luca, quale sia tra Dio e il comunismo l’insieme di dogmi più artificiale.  </w:t>
      </w:r>
    </w:p>
    <w:p>
      <w:pPr>
        <w:pStyle w:val="Normal"/>
        <w:jc w:val="both"/>
        <w:rPr>
          <w:sz w:val="20"/>
        </w:rPr>
      </w:pPr>
      <w:r>
        <w:rPr>
          <w:sz w:val="20"/>
        </w:rPr>
      </w:r>
    </w:p>
    <w:p>
      <w:pPr>
        <w:pStyle w:val="Normal"/>
        <w:jc w:val="both"/>
        <w:rPr>
          <w:sz w:val="20"/>
        </w:rPr>
      </w:pPr>
      <w:r>
        <w:rPr>
          <w:sz w:val="20"/>
        </w:rPr>
        <w:t>Tu inviti ad andare al popolo e a superare la fase del “mago” –per usare lo spunto di Claudio- ma questo non è possibile (o meglio, privo della dovuta etica della responsabilità) farlo con slogan artificiosi e forzati come l’identificazione tra Chiesa al governo e 75% di astensioni perché in quel 75% ci sono numerose sfaccettature, così facendo non si supera il mago, lo si reinventa o lo sostituisce con un tipico meccanismo storico: il regime zarista è illiberale? Beh, abbattiamo il mago zarista e facciamo il mago bolscevico!</w:t>
      </w:r>
    </w:p>
    <w:p>
      <w:pPr>
        <w:pStyle w:val="Normal"/>
        <w:jc w:val="both"/>
        <w:rPr>
          <w:sz w:val="20"/>
        </w:rPr>
      </w:pPr>
      <w:r>
        <w:rPr>
          <w:sz w:val="20"/>
        </w:rPr>
        <w:t>Ti esorto a riflettere sul restante 25%, credi forse che tutti i votanti fossero consapevoli del quesito e non abbiano quindi risposto ad una propaganda di diverso “colore”?</w:t>
      </w:r>
    </w:p>
    <w:p>
      <w:pPr>
        <w:pStyle w:val="Normal"/>
        <w:jc w:val="both"/>
        <w:rPr>
          <w:sz w:val="20"/>
        </w:rPr>
      </w:pPr>
      <w:r>
        <w:rPr>
          <w:sz w:val="20"/>
        </w:rPr>
      </w:r>
    </w:p>
    <w:p>
      <w:pPr>
        <w:pStyle w:val="Normal"/>
        <w:jc w:val="both"/>
        <w:rPr>
          <w:sz w:val="20"/>
        </w:rPr>
      </w:pPr>
      <w:r>
        <w:rPr>
          <w:sz w:val="20"/>
        </w:rPr>
        <w:t>Non sono d’accordo con l’esortazione tua e di Claudio sulla necessità di lavorare sulla virtù pubblica (o civica) come predicata dal repubblicanesimo, credo che ormai non si possa creare ciò che la Storia non è riuscita a fare nella fase di formazione del nostro Stato (volevo dire nazione ma mi sembrava eccessivamente ironico). E’ evidente come l’unica risposta al problema dell’etica pubblica non è il repubblicanesimo ma dato che esso è nato in terra italiana…mi appare persino più arduo esaminare la fattibilità del progetto luterano.</w:t>
      </w:r>
    </w:p>
    <w:p>
      <w:pPr>
        <w:pStyle w:val="Normal"/>
        <w:jc w:val="both"/>
        <w:rPr>
          <w:sz w:val="20"/>
        </w:rPr>
      </w:pPr>
      <w:r>
        <w:rPr>
          <w:sz w:val="20"/>
        </w:rPr>
        <w:t>Credo ci siano pochi dubbi sul fatto che la nostra classe politica manchi di etica della responsabilità, si vede nelle occasioni in cui si mobilita (salvataggio squadre di calcio ma d’altronde la gestione del sistema calcio è specchio del più ampio sistema economico).</w:t>
      </w:r>
    </w:p>
    <w:p>
      <w:pPr>
        <w:pStyle w:val="Normal"/>
        <w:jc w:val="both"/>
        <w:rPr>
          <w:sz w:val="20"/>
        </w:rPr>
      </w:pPr>
      <w:r>
        <w:rPr>
          <w:sz w:val="20"/>
        </w:rPr>
        <w:t xml:space="preserve">Mi permetto inoltre di dissentire con Claudio quando definisce la Dc e il Pci come “scuole di Stato” a meno che questa espressione non significhi “conoscenza dei meccanismi dell’apparato statale” non implicante responsabilità etica e civica (si veda lo stato dei nostri conti pubblici). </w:t>
      </w:r>
    </w:p>
    <w:p>
      <w:pPr>
        <w:pStyle w:val="Normal"/>
        <w:jc w:val="both"/>
        <w:rPr>
          <w:sz w:val="20"/>
        </w:rPr>
      </w:pPr>
      <w:r>
        <w:rPr>
          <w:sz w:val="20"/>
        </w:rPr>
      </w:r>
    </w:p>
    <w:p>
      <w:pPr>
        <w:pStyle w:val="Normal"/>
        <w:jc w:val="both"/>
        <w:rPr>
          <w:sz w:val="20"/>
        </w:rPr>
      </w:pPr>
      <w:r>
        <w:rPr>
          <w:sz w:val="20"/>
        </w:rPr>
        <w:t>Proprio perché la politica è azione ma anche responsabilità (avete notato la trasformazione di Cofferati da sindacalista a sindaco? Non vedo l’ora che Bertinotti, il Parolaio Rosso come usa deifinirlo Pansa, accetti il Ministero del Lavoro!) dobbiamo agire tenendo in considerazione la complessità del reale.</w:t>
      </w:r>
    </w:p>
    <w:p>
      <w:pPr>
        <w:pStyle w:val="Normal"/>
        <w:jc w:val="both"/>
        <w:rPr>
          <w:sz w:val="20"/>
        </w:rPr>
      </w:pPr>
      <w:r>
        <w:rPr>
          <w:sz w:val="20"/>
        </w:rPr>
        <w:t>Dal mio punto di vista il mago non è un’imbecille in sé ma perché agisce (influendo sul popolo) sapendo di essere portatore di un messaggio falso e fuorviante.</w:t>
      </w:r>
    </w:p>
    <w:p>
      <w:pPr>
        <w:pStyle w:val="Normal"/>
        <w:jc w:val="both"/>
        <w:rPr>
          <w:sz w:val="20"/>
        </w:rPr>
      </w:pPr>
      <w:r>
        <w:rPr>
          <w:sz w:val="20"/>
        </w:rPr>
        <w:t>Il punto cruciale è l’espressione politica della gente (il voto), non conta quello che la gente dice (peraltro caduco e precario), conta quello che dice nel momento in cui è stabilito che debba esprimersi e questo è legittimato e sostenuto dalla classe politica (le elezioni).</w:t>
      </w:r>
    </w:p>
    <w:p>
      <w:pPr>
        <w:pStyle w:val="Normal"/>
        <w:jc w:val="both"/>
        <w:rPr>
          <w:sz w:val="20"/>
        </w:rPr>
      </w:pPr>
      <w:r>
        <w:rPr>
          <w:sz w:val="20"/>
        </w:rPr>
      </w:r>
    </w:p>
    <w:p>
      <w:pPr>
        <w:pStyle w:val="Normal"/>
        <w:jc w:val="both"/>
        <w:rPr>
          <w:sz w:val="20"/>
        </w:rPr>
      </w:pPr>
      <w:r>
        <w:rPr>
          <w:sz w:val="20"/>
        </w:rPr>
        <w:t>L’istituto del referendum è morto perché manca l’etica del coinvolgimento che dovrebbe sostenerlo: più il quesito è complesso più implica l’attività di informazione e quindi di impegno più avrà possibilità di fallire (in senso lato).</w:t>
      </w:r>
    </w:p>
    <w:p>
      <w:pPr>
        <w:pStyle w:val="Normal"/>
        <w:jc w:val="both"/>
        <w:rPr>
          <w:sz w:val="20"/>
        </w:rPr>
      </w:pPr>
      <w:r>
        <w:rPr>
          <w:sz w:val="20"/>
        </w:rPr>
        <w:t>L’elemento relativamente nuovo è la definitiva affermazione del disimpegno (le manifestazioni in piazza non sono impegnative, perché logisticamente di breve durata, intellettualmente sostenute da slogan e si sa che gli slogan…), per questo le organizzazioni che promuovono un sistema di pensiero (più o meno coerente) risaltano in relazione al contesto sostanzialmente vuoto (sembra di tornare allo spazio politico premoderno).</w:t>
      </w:r>
    </w:p>
    <w:p>
      <w:pPr>
        <w:pStyle w:val="Normal"/>
        <w:jc w:val="both"/>
        <w:rPr>
          <w:sz w:val="20"/>
        </w:rPr>
      </w:pPr>
      <w:r>
        <w:rPr>
          <w:sz w:val="20"/>
        </w:rPr>
        <w:t>Permane la tradizione dei principi votati al bello e alle lettere che soccombono sotto i colpi delle ultramontane guerre.</w:t>
      </w:r>
    </w:p>
    <w:p>
      <w:pPr>
        <w:pStyle w:val="Normal"/>
        <w:jc w:val="both"/>
        <w:rPr>
          <w:sz w:val="20"/>
        </w:rPr>
      </w:pPr>
      <w:r>
        <w:rPr>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rPr>
        <w:t xml:space="preserve">Infine, condivido l’esortazione di Diego sulla necessità di evitare un certo lassismo terminologico quando ci si immerge nella </w:t>
      </w:r>
      <w:r>
        <w:rPr>
          <w:i/>
          <w:sz w:val="20"/>
        </w:rPr>
        <w:t>praxis</w:t>
      </w:r>
      <w:r>
        <w:rPr>
          <w:sz w:val="20"/>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jc w:val="both"/>
        <w:rPr>
          <w:b/>
          <w:b/>
          <w:sz w:val="20"/>
        </w:rPr>
      </w:pPr>
      <w:r>
        <w:rPr>
          <w:b/>
          <w:sz w:val="20"/>
        </w:rPr>
        <w:t>Giovanni Caiola</w:t>
      </w:r>
    </w:p>
    <w:p>
      <w:pPr>
        <w:pStyle w:val="Normal"/>
        <w:jc w:val="both"/>
        <w:rPr>
          <w:sz w:val="20"/>
        </w:rPr>
      </w:pPr>
      <w:r>
        <w:rPr>
          <w:sz w:val="20"/>
        </w:rPr>
        <w:t>E finalmente mi son deciso a prendere carta e penna (metaforicamente, s’intende) per intervenire nel lungo dibattito, sulle unioni gay e sul ruolo della chiesa, che avete sinora brillantemente sostenuto.</w:t>
      </w:r>
    </w:p>
    <w:p>
      <w:pPr>
        <w:pStyle w:val="Normal"/>
        <w:jc w:val="both"/>
        <w:rPr/>
      </w:pPr>
      <w:r>
        <w:rPr>
          <w:sz w:val="20"/>
        </w:rPr>
        <w:t>A portarmi a questa decisione è stato soprattutto l’intervento di Luca Morselli: più precisamente la prima parte della sua lettera mi ha fatto venire alcuni dubbi</w:t>
      </w:r>
      <w:r>
        <w:rPr>
          <w:i/>
          <w:sz w:val="20"/>
        </w:rPr>
        <w:t>. “La settimana scorsa (non ricordo il</w:t>
      </w:r>
      <w:r>
        <w:rPr>
          <w:sz w:val="20"/>
        </w:rPr>
        <w:t xml:space="preserve"> </w:t>
      </w:r>
      <w:r>
        <w:rPr>
          <w:i/>
          <w:sz w:val="20"/>
        </w:rPr>
        <w:t>giorno preciso) ho letto su Repubblica l’editoriale di Edmondo Berselli, non proprio l’ultimo arrivato...”</w:t>
      </w:r>
      <w:r>
        <w:rPr>
          <w:sz w:val="20"/>
        </w:rPr>
        <w:t xml:space="preserve">, già questo incipit non m’è parso beneaugurate perché, non voglio obiettare il fatto che Berselli sia un fior di opinionista (che slalom si è costretti a fare per non pronunciare la parolina famigerata: </w:t>
      </w:r>
      <w:r>
        <w:rPr>
          <w:i/>
          <w:sz w:val="20"/>
        </w:rPr>
        <w:t>intellettuale</w:t>
      </w:r>
      <w:r>
        <w:rPr>
          <w:sz w:val="20"/>
        </w:rPr>
        <w:t xml:space="preserve">), però questo non toglie che tutto quel che abbia da dire sia meritevole di profonda esegesi mistica. E, infatti, da quel che il buon Luca Morselli mi fa capire stavolta mi pare non abbia centrato in pieno il peraltro angusto bersaglio. Non pretendo certo di centrarlo io, però mi pare opportuno soffermarsi meglio su certi problemi. Mi pare chiaro da quanto scrive Luca Morselli nella sua lettera: </w:t>
      </w:r>
      <w:r>
        <w:rPr>
          <w:i/>
          <w:sz w:val="20"/>
        </w:rPr>
        <w:t>“Le cerimonie di matrimoni omosessuali non vogliono dire niente, non hanno ragion d’essere ne fondamento, proprio perché la “civiltà” ha inventato le cerimonie nuziali come momento materiale e simbolico di unione fra uomo e donna. I matrimoni omosessuali diventano solo una loro scimmiottatura e alimentano profondamente il dissenso e il non-riconoscimento da parte di grosse fazioni della società civile verso i diritti delle coppie di fatto omosessuali, prolungando il “giochino” di scandali, show e provocazioni di cui sopra. La strada da battere è un'altra: eguaglianza come strumento e libertà come fine. Riconoscere i gay in quanto tali, esaltarne la differenza riconoscendola, non dare loro la possibilità di comportarsi come eterosessuali nonostante non lo siano. Questa è la strada dell’omologazione e della massificazione, del pensiero unico, del “normale” come categoria unica e assoluta, che non si apre verso “l’altro” ma che si chiude in sé inglobando l’altro che perde così la sua alterità essenziale”</w:t>
      </w:r>
      <w:r>
        <w:rPr>
          <w:sz w:val="20"/>
        </w:rPr>
        <w:t xml:space="preserve">. Mi pare che in tutto questo ci sia una grossa contraddizione di fondo: si dice che la civiltà ha inventato le cerimonie nuziali e fin qui son perfettamente d’accordo, il problema è che poi si deplora il ricorso ai matrimoni omosessuali perché non sarebbero altro che scimmiottature dei matrimoni eterosessuali. E qui bisogna pur decidersi, viviamo o no in quella che ci ostiniamo a chiamare società civile? Siccome le regole della società civile approvano il matrimonio mi pare giusto allargare la possibilità di unioni “regolari” anche a chi eterosessuale non è, vedere i matrimoni gay come una scimmiottatura vuol dire anche declassarli da un punto di vista del rispetto sociale (mi sarebbe piaciuto parlare di declassamento ontologico ma poi sarei caduto nella pura accademia, eppure è un po’come l’avessi fatto). Se vivessimo in un mondo dominato dalle leggi di natura (avete fatto caso che queste ultime servono solo nei frangenti cosiddetti deplorevoli? Vorrei un giorno sentire cosa ne pensano Ruini &amp; co. dell’uccisione del maschio da parte della femmina di mantide religiosa subito dopo la fecondazione, non è forse una legge di natura pure questa? Mah, saran misteri della fede...) non ci sarebbe alcun problema ad accettare entrambe le unioni – o non dovrebbero essercene, checché ne dicano i tronfi porporati -, invece in una società civile innestata sul matrimonio ce ne sono eccome a sentire Berselli! Perché? Questo mi chiedo, perché? Mi si risponde tirando in ballo la storia della differenza e della libertà! Ma andiamoci piano, sono belle bellissime parole che però a volte mi sembrano proprio essere sprecate malamente. Applicatele agli extracomunitari ed avrete il perfetto sunto del Vangelo secondo Calderoli! Non viviamo in una società aperta dove ciascuno ha potenzialmente la possibilità di rimettere sempre tutto in gioco (così Caponnetto definì la democrazia) ed è quindi auspicabile che prima di parlare ci si guardi intorno e si consideri la situazione. La tela non è bianca, ma piena di clichè. E il problema, la sfida, sta proprio nel togliere o meglio ancora discernere i clichè. Se la società si basa sul matrimonio è da qui che bisogna partire per rimodellarla, a meno che (opzione altrettanto valida a mio modo di vedere) non si cominci a discutere </w:t>
      </w:r>
      <w:r>
        <w:rPr>
          <w:i/>
          <w:sz w:val="20"/>
        </w:rPr>
        <w:t>sulla</w:t>
      </w:r>
      <w:r>
        <w:rPr>
          <w:sz w:val="20"/>
        </w:rPr>
        <w:t xml:space="preserve"> valenza sociale del matrimonio. Il matrimonio è il dato di fatto da cui partire, negarne la possibilità significa già da subito escludere qualcuno dal gioco sociale. Il problema non è se la Rice pur’essendo una donna nera si fa passare per un uomo bianco, il problema sta in ciò che spinge e che permette questo meccanismo di (come giustamente ha detto Morselli) omologazione. Le pur belle parole slegate dal concreto che in fondo dovrebbero esprimere non mi pare possano portare a nessun cambiamento forte. Sono convinto che un vero cambiamento sia possibile solo rimanendo con i piedi ben saldi a terra, ma con questo non voglio certo contrastare la teoria della differenza come un valore (anzi, caro Luca Morselli, sai benissimo che su questo punto sono in pieno accordo con te; anche se tengo a precisare che è un valore proprio in quanto differenza interna all’uguaglianza, ecco il punto). Sto solo cercando di dire che certe bellissime teorie non vanno declamate senza prima guardare il discorso di cui si sta parlando. Ciò che dice Berselli è bellissimo e giustissimo ma mi pare veramente poco centrato il modo in cui lo dice.</w:t>
      </w:r>
    </w:p>
    <w:p>
      <w:pPr>
        <w:pStyle w:val="Normal"/>
        <w:jc w:val="both"/>
        <w:rPr>
          <w:rFonts w:ascii="TimesNewRomanPSMT;Times New Roman" w:hAnsi="TimesNewRomanPSMT;Times New Roman" w:cs="TimesNewRomanPSMT;Times New Roman"/>
          <w:color w:val="000000"/>
          <w:sz w:val="20"/>
          <w:szCs w:val="28"/>
          <w:lang w:bidi="en-US"/>
        </w:rPr>
      </w:pPr>
      <w:r>
        <w:rPr>
          <w:sz w:val="20"/>
        </w:rPr>
        <w:t xml:space="preserve">Un altro dubbio che m’è venuto (e qui la lettera di Morselli non centra, è un dubbio generale) è quello riguardante la perdita d’influenza della chiesa. Nella prima lettera di Claudio ad un certo punto leggo: </w:t>
      </w:r>
      <w:r>
        <w:rPr>
          <w:i/>
          <w:sz w:val="20"/>
        </w:rPr>
        <w:t>“La Chiesa in Italia ha sempre avuto un ruolo importante, ma è innegabile che dagli anni ’50 in poi ha perso notevoli posizioni (pensa allo svuotamento delle chiese la domenica, o alle carenze di vocazioni)”</w:t>
      </w:r>
      <w:r>
        <w:rPr>
          <w:sz w:val="20"/>
        </w:rPr>
        <w:t>. Fino a qualche mese fa sarei stato d’accordo con lui, ma recentemente mi sono documentato e non la penso esattamente così. O meglio, sono d’accordo con quel che dice Claudio nella lettera ma va secondo me precisato che la chiesa non ha perso posizioni, semplicemente (?), come dice Diego, è la classe politica italiana ad essere cambiata. E cambiata nel senso di prona ai dettami della chiesa, ma non democristianamente bensì in un modo più sottile e perverso. Avete visto i funerali di don Giussani? Oltre il fatto che fossero in diretta tv sulla rete nazionale, avete notato le prime file? Et voilà, il parlamento italiano! Oggi la chiesa non aspira al potere perché il potere ce l’ha! Ma non è un sostituirsi alle cariche pubbliche: oggi l’80% delle cariche pubbliche è detenuto da persone facenti parte di organizzazioni laiche (ma non laiciste) legate alla chiesa. Sull’”Espresso” del 7 luglio scorso c’era un bellissimo articolo di Sandro Magister (nomen omen) che parlava proprio di questo. Faccio solo un esempio e poi veramente chiudo: il presidente della regione Lombardia Roberto Formigoni è un fervente sostenitore della causa di “Comunione e Liberazione”, lì si è formato e da lì mai se n’è andato. A dominare la politica italiana odierna (si badi bene: quasi tutta la destra ma pure molta parte della sinistra) è il pensiero cattolico più fondamentalista. E permettetemi di dire che godo come un pazzo nell’affibbiare tale aggettivo a chi musulmano non è.</w:t>
      </w:r>
    </w:p>
    <w:p>
      <w:pPr>
        <w:pStyle w:val="Normal"/>
        <w:jc w:val="both"/>
        <w:rPr>
          <w:rFonts w:ascii="TimesNewRomanPSMT;Times New Roman" w:hAnsi="TimesNewRomanPSMT;Times New Roman" w:cs="TimesNewRomanPSMT;Times New Roman"/>
          <w:color w:val="000000"/>
          <w:sz w:val="20"/>
          <w:szCs w:val="28"/>
          <w:lang w:bidi="en-US"/>
        </w:rPr>
      </w:pPr>
      <w:r>
        <w:rPr>
          <w:rFonts w:cs="TimesNewRomanPSMT;Times New Roman" w:ascii="TimesNewRomanPSMT;Times New Roman" w:hAnsi="TimesNewRomanPSMT;Times New Roman"/>
          <w:color w:val="000000"/>
          <w:sz w:val="20"/>
          <w:szCs w:val="28"/>
          <w:lang w:bidi="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32"/>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3:27:00Z</dcterms:created>
  <dc:creator>A Cavarero</dc:creator>
  <dc:description/>
  <dc:language>en-US</dc:language>
  <cp:lastModifiedBy>r</cp:lastModifiedBy>
  <cp:lastPrinted>2005-07-10T12:18:00Z</cp:lastPrinted>
  <dcterms:modified xsi:type="dcterms:W3CDTF">2005-07-21T10:12:00Z</dcterms:modified>
  <cp:revision>17</cp:revision>
  <dc:subject/>
  <dc:title/>
</cp:coreProperties>
</file>